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9/2014 de 4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, Ciência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s Associações de Atletismo e de Desportos com prática da modalidade, têm como objeto coordenar as orientações da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ssociações de Atletismo e de Desportos com prática da modalidade apresentaram um programa de desenvolvimento desportivo destinado a atividades competitivas de âmbito regional e nacional do atletismo para 2014, tendo na reunião anual realizada na Direção Regional do Desporto sido acordados os quadros competitivos a apoi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Atletismo da Ilha Terceira, subscreveu o programa de desenvolvimento desporti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conjugado com a Resolução do Conselho do Governo n.º 51/2013 de 3 de junho de 2013, e com o Decreto Regulamentar Regional n.º 8/2013/A, de 17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Atletismo da Ilha Terceira, adiante designada por AAIT ou segundo outorgante, representada por Maria Paula Macedo Silv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sportivo destinado a atividades competitivas de âmbito regional e nacional do atletismo, apresentado pelas Associações de Atletismo e de Desportos com prática da modalidade e aceite pela DRD, na parte correspondente às participações de representantes da AA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4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programa de desenvolvimento desportivo, elaborado pelo conjunto das Associações de Atletismo e de Desportos com prática da modalidade, apresenta um custo total previsível de € 115.676,80 para o qual ficou acordado um limite máximo de financiamento global por parte da DRD de € 111.184,50, dos quais € 33.599,50 são concedidos à AAIT através do presente contrato, sen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€ 9.250,00 para atividades competitivas de âmbito region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– € 24.349,50 para atividades competitivas de âmbito nacion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, serão suportadas pelas dotações específicas do Plano Regional Anual de 2014 e processadas pela DRD em prestações a determinar, sendo pelo menos 50% até julh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º e 10º do Decreto Legislativo Regional 9/2000/A, de 10 de maio é reconhecido o interesse público regional da totalidade das provas e fases de âmbito regional e nacional e as arbitragen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na parte que lhe é correspondente e que constitui objeto do presente contrato, designadamente a organização e participação nas atividades competitivas de âmbito regional e nacional, contribuindo de forma ativa e empenhada para se atingirem os objetivos globai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e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incorram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relatório de atividades e contas do ano de 2014, até 31 de janeiro de 2015, acompanhado do parecer do Conselho Fiscal e da a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5, até 31 de janeiro de 2015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Deslocar no mínimo o número de elementos por comitiva previsto no quadro de apoio da DRD para as participações em provas regionais e nacionai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as fichas relatório de prova/jogo no prazo de 15 dias após a sua realização ou participação, acompanhadas dos respe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 2 do artigo 27º do Decreto Legislativo Regional n.º 21/2009/A, de 2 de dezembro, alterado e republicado pelo Decreto Legislativo Regional n.º 4/2014/A, de 18 de fevereiro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Garantir a convocatória de atletas indicados para integrarem os trabalhos de seleções regionais e a respetiva participação a nível nacional ou internacion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Prestar todas as informações, bem como apresentar comprovativos da efetiva realização da despesa acerca da execução deste contrato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 e à divulgação do seu valor no relatório do an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s artigos 19.º do Decreto Legislativo Regional n.º 21/2009/A, de 2 de dezembro, alterado e republicado pelo Decreto Legislativo Regional n.º 4/2014/A, de 18 de feverei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º 3 do artigo 25.º e no nº 2 do artigo 27.º do Decreto Legislativo Regional n.º 21/2009/A, de 2 de dezembro, alterado e republicado pelo Decreto Legislativo Regional n.º 4/2014/A, de 18 de feverei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ºs. 2, 3, 5, 6, 7 e 9 da cláusula 6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s nºs. 1 e 8 da cláusula 6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ara efeitos do disposto no nº 1, o incumprimento integral comina na invalidade de todo o contrato, implicando a devolução da totalidade das verbas previstas na cláusula 3ª já recebidas.</w:t>
      </w:r>
    </w:p>
    <w:p>
      <w:pPr>
        <w:pStyle w:val="Normal"/>
        <w:rPr/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de fevereiro de 2014. - O Diretor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A Presidente da Associação de Atletismo da Ilha Terceira, </w:t>
      </w:r>
      <w:r>
        <w:rPr>
          <w:i/>
          <w:sz w:val="22"/>
          <w:szCs w:val="22"/>
        </w:rPr>
        <w:t>Maria Paula Macedo Silva</w:t>
      </w:r>
      <w:r>
        <w:rPr>
          <w:sz w:val="22"/>
          <w:szCs w:val="22"/>
        </w:rPr>
        <w:t>. - Compromisso n.º E451400870/PRA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16:00Z</dcterms:created>
  <dc:creator>Direção Regional do Desporto</dc:creator>
  <dc:description>Contrato-programa celebrado com a Associação de Atletismo da Ilha Terceira.</dc:description>
  <cp:keywords>Direcção Regional da Ciência e Tecnologia</cp:keywords>
  <dc:language>en-US</dc:language>
  <cp:lastModifiedBy>S000_MCMS_System</cp:lastModifiedBy>
  <cp:lastPrinted>2014-02-28T15:19:00Z</cp:lastPrinted>
  <dcterms:modified xsi:type="dcterms:W3CDTF">2014-02-28T17:59:00Z</dcterms:modified>
  <cp:revision>7</cp:revision>
  <dc:subject>Jornal Oficial da Região Autónoma dos Açores</dc:subject>
  <dc:title>Contrato-Programa n.º 49/2014 de 4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0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4-03T01:00:00Z</vt:filetime>
  </property>
  <property fmtid="{D5CDD505-2E9C-101B-9397-08002B2CF9AE}" pid="8" name="Vdiplomano">
    <vt:lpwstr>4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Atletismo da Ilha Terceira.</vt:lpwstr>
  </property>
  <property fmtid="{D5CDD505-2E9C-101B-9397-08002B2CF9AE}" pid="14" name="vnosup">
    <vt:lpwstr>0</vt:lpwstr>
  </property>
</Properties>
</file>