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57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a Secretária Regional do Ambiente e do Mar, de 3 de Maio de 2006 são transferidas as seguintes verbas para as Freguesias abaixo indicadas, no âmbito do Programa 21 – Ordenamento do Território e Qualidade Ambiental, e nos termos do Decreto Legislativo Regional n.º 32/2002/A, de 8 Agosto;</w:t>
      </w:r>
    </w:p>
    <w:p>
      <w:pPr>
        <w:pStyle w:val="Normal"/>
        <w:rPr/>
      </w:pPr>
      <w:r>
        <w:rPr/>
        <w:t xml:space="preserve">Considerando que, de acordo com o quadro vigente (Decreto-Lei n.º 46/94, de 22 de Fevereiro, alterado pelo Decreto-Lei nº 234/98, de 22 de Junho), compete às autarquias manter em bom estado de conservação os leitos e margens dos troços das linhas de água inseridos em aglomerados urbanos, bem como proceder à sua regular limpeza e desobstrução; </w:t>
      </w:r>
    </w:p>
    <w:p>
      <w:pPr>
        <w:pStyle w:val="Normal"/>
        <w:rPr/>
      </w:pPr>
      <w:r>
        <w:rPr/>
        <w:t xml:space="preserve">Considerando, no entanto, que, por força dos Decretos Regulamentares Regionais n.ºs 38/A/2004/A, de 11 de Dezembro, e 12/200/A, de 18 de Abril, à Secretaria Regional do Ambiente e do Mar estão cometidas atribuições e competências no âmbito da gestão e conservação dos recursos hídricos existentes na Região Autónoma dos Açores; </w:t>
      </w:r>
    </w:p>
    <w:p>
      <w:pPr>
        <w:pStyle w:val="Normal"/>
        <w:rPr/>
      </w:pPr>
      <w:r>
        <w:rPr/>
        <w:t>Considerando que a gestão dos recursos hídricos passa pela conservação, protecção e optimização da rede hidrográfica, na qual se destacam as ribeiras e as grotas, designadamente as que não se encontram inseridas em aglomerados urbanos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onsiderando que os meios técnicos e humanos afectos aos serviços da Secretaria Regional do Ambiente e do Mar são insuficientes para, em tempo útil, assegurar toda a normalização dessas linhas de água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Considerando, ainda, que se tem mostrado bastante proveitosa a cooperação que, neste âmbito, a Secretaria Regional do Ambiente e do Mar tem mantido com as Juntas de Freguesia; Assim ao abrigo do disposto n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>) do artigo 60.º do Estatuto Político-Administrativo da região Autónoma dos Açores, conjugado com o disposto na alínea</w:t>
      </w:r>
      <w:r>
        <w:rPr>
          <w:i/>
        </w:rPr>
        <w:t xml:space="preserve"> a</w:t>
      </w:r>
      <w:r>
        <w:rPr/>
        <w:t>) do n.º 1 artigo 15.º do Decreto Regulamentar Regional n.º 38-A/2004/A, de 11 de Dezembro, nas alíneas</w:t>
      </w:r>
      <w:r>
        <w:rPr>
          <w:i/>
        </w:rPr>
        <w:t xml:space="preserve"> b</w:t>
      </w:r>
      <w:r>
        <w:rPr/>
        <w:t xml:space="preserve">) e </w:t>
      </w:r>
      <w:r>
        <w:rPr>
          <w:i/>
        </w:rPr>
        <w:t>e</w:t>
      </w:r>
      <w:r>
        <w:rPr/>
        <w:t>) do artigo 3.º do Decreto Regulamentar Regional n.º 12/2000/A, de 18 de Abril, e, ainda, no n.º 1 do artigo 23.º do Decreto Legislativo Regional n.º 32/2002/A, de 8 de Agosto, é celebrado o presente acordo de colaboração que produz efeitos a 1 de Janeiro e é válido pelo período de um ano, contado a partir daquela data e através da seguinte classificação económica:</w:t>
      </w:r>
    </w:p>
    <w:p>
      <w:pPr>
        <w:pStyle w:val="Normal"/>
        <w:ind w:left="284" w:hanging="0"/>
        <w:rPr/>
      </w:pPr>
      <w:r>
        <w:rPr/>
        <w:t>Capítulo 40 – Despesas do Plano – Divisão 21 – Ordenamento do Território e Qualidade Ambiental – Subdivisão 02 – Recursos Hídricos – Código 08.00.00 – Transferências de Capital – 08.05.00 – Administrações Públicas – 08.05.02 – Administração Local – Regiões Autónomas – 08.05.02.K. – Juntas de Fregues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20" w:type="dxa"/>
        <w:jc w:val="left"/>
        <w:tblInd w:w="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780"/>
        <w:gridCol w:w="1940"/>
      </w:tblGrid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dade:Euro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Freguesi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oncelho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Montante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gedo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ges Flores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mb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ges Flores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6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veir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ª Cruz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00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20 de Junho de 2006. - A Secretária Regional do Ambiente e do Mar, </w:t>
      </w:r>
      <w:r>
        <w:rPr>
          <w:i/>
        </w:rPr>
        <w:t>Ana Paula Pereira Marq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48:00Z</dcterms:created>
  <dc:creator>S.R. do Ambiente e do Mar</dc:creator>
  <dc:description>Apoios financeiros.</dc:description>
  <cp:keywords>Direcção Regional da Ciência e Tecnologia</cp:keywords>
  <dc:language>en-US</dc:language>
  <cp:lastModifiedBy>MCMS_System</cp:lastModifiedBy>
  <cp:lastPrinted>2006-06-21T08:51:00Z</cp:lastPrinted>
  <dcterms:modified xsi:type="dcterms:W3CDTF">2006-06-23T11:24:00Z</dcterms:modified>
  <cp:revision>4</cp:revision>
  <dc:subject>Jornal Oficial da Região Autónoma dos Açores</dc:subject>
  <dc:title>Portaria n.º 357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357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