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8/2014 de 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Obra n.º 05/13 - infra-estruturas de saneamento básico na Avenida da Igreja na Relva.</w:t>
      </w:r>
    </w:p>
    <w:p>
      <w:pPr>
        <w:pStyle w:val="Normal"/>
        <w:rPr/>
      </w:pPr>
      <w:r>
        <w:rPr>
          <w:sz w:val="22"/>
          <w:szCs w:val="22"/>
        </w:rPr>
        <w:t>Descrição sucinta do objecto do contrato: Construção de infra-estruturas de saneamento básico constituídas por rede de abastecimento de água em diâmetro 90 mm numa extensão de 634 metros em PVC PN 10; colectores de águas residuais domésticas em diâmetro de 200 mm em PVC corrugado SN8 PN 6 numa extensão de 298.85 metros; conduta elevatória de águas residuais domésticas em diâmetros de 110 mm em PEAD SDR13.6; coletores de águas residuais pluviais em diâmetro de 400 mm em manilhas de betão numa extensão de 321.95 m. A obra inclui ainda trabalhos de reabilitação integral das vias intervencionadas constituídos por 2274.20 m² de pavimentação de faixa de rodagem e estacionamento em betão betuminosos, 1412.43 m² de passeios em betão, 148.84 m² de passeio joga mista e 755.22 m de lancil em betão. Estão ainda previstos trabalhos relacionados com estaleiro e plano de seguran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1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 da Relva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80 dias contados nos termos do disposto no n.º 1 do artigo 362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e i</w:t>
      </w:r>
      <w:r>
        <w:rPr>
          <w:sz w:val="22"/>
          <w:szCs w:val="22"/>
        </w:rPr>
        <w:t>)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6ª subcategoria da 2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/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€ 283,10 + IVA</w:t>
      </w:r>
    </w:p>
    <w:p>
      <w:pPr>
        <w:pStyle w:val="Normal"/>
        <w:rPr/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: Nos termos do n.º 1 do art.º 23.º do Decreto-Lei n.º 143-A/2008, de 25 de Julho, as peças deste procedimento são disponibilizados no seguinte sítio da Internet: http://www.smaspdl.pt (caso se opte por obter as peças do concurso direc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ctamente relacionadas com o con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/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De acordo com o caderno de encargos o preço base do concurso é de 199,798.05€ (cento e noventa e nove mil setecentos e noventa e oito euros e cinco cênti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3:00Z</dcterms:created>
  <dc:creator>Serviços Municipalizados de Água e Saneamento </dc:creator>
  <dc:description>Concurso público - Infraestruturas de saneamento básico na Avenida de Igreja na Relva.</dc:description>
  <cp:keywords>Direcção Regional da Ciência e Tecnologia</cp:keywords>
  <dc:language>en-US</dc:language>
  <cp:lastModifiedBy>S000_MCMS_System</cp:lastModifiedBy>
  <cp:lastPrinted>2014-03-05T11:53:00Z</cp:lastPrinted>
  <dcterms:modified xsi:type="dcterms:W3CDTF">2014-03-06T10:21:00Z</dcterms:modified>
  <cp:revision>4</cp:revision>
  <dc:subject>Jornal Oficial da Região Autónoma dos Açores</dc:subject>
  <dc:title>Aviso n.º 18/2014 de 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14-07-03T01:00:00Z</vt:filetime>
  </property>
  <property fmtid="{D5CDD505-2E9C-101B-9397-08002B2CF9AE}" pid="8" name="Vdiplomano">
    <vt:lpwstr>18/201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Infraestruturas de saneamento básico na Avenida de Igreja na Relva.</vt:lpwstr>
  </property>
  <property fmtid="{D5CDD505-2E9C-101B-9397-08002B2CF9AE}" pid="14" name="vnosup">
    <vt:lpwstr>0</vt:lpwstr>
  </property>
</Properties>
</file>