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6/2003 de 3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onsiderando que um dos objectivos do Programa do VIII Governo Regional assenta na promoção do emprego, na formação e qualificação profissional;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onsiderando que a ligação de uma base de dados de âmbito regional, relativa ao emprego, nas Agências para a Qualificação e Emprego, entre si, e com a base de dados do Instituto de Emprego e Formação Profissional constitui uma mais valia para a promoção do emprego e da formação profissional na Região Autónoma dos Açores, facilitando, assim, a mobilidade profissional dentro da região e com o Continente Português;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onsiderando que é de todo o interesse existir uma ligação com a Base de Dados do INOFOR, a fim de instalar um Centro de Recursos em Conhecimento e Validação de Competências nos locais da Direcção Regional da Juventude, Emprego e Formação Profissional;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onsiderando que, a ligação com as bases de dados referidas, implica um sistema de comunicações mais sofisticado do que o actualmente existente nos diversos serviços da Direcção Regional da Juventude, Emprego e Formação Profissional;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Considerando que no âmbito das atribuições do Fundo Regional do Emprego enquadra-se a promoção e financiamento de acções conexas com as demais atribuições;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ssim, no uso das competências que lhe são conferidas pelas alíneas a), z) e aa) do artigo 60º do Estatuto Político Administrativo da Região Autónoma dos Açores, e ao abrigo do artigo 2º do Decreto Legislativo Regional nº 21/2003/A, de 6 de Maio, e da alínea e) do nº 1 do artigo 9º do Decreto Legislativo Regional nº 41/2002/A, de 23 de Dezembro, o Governo Regional resolve o seguinte: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color w:val="000080"/>
          <w:sz w:val="20"/>
          <w:lang w:val="pt-PT"/>
        </w:rPr>
        <w:t>1.</w:t>
        <w:tab/>
        <w:t>Autorizar o Fundo Regional do Emprego a proceder ao pagamento das despesas com o fornecimento dos bens e serviços necessários à implementação de um sistema de comunicações na Direcção Regional da Juventude, Emprego e Formação Profissional, no montante de € 189.352,60 (cento e oitenta e nove mil e trezentos e cinquenta e dois euros e sessenta cêntimos).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2.</w:t>
        <w:tab/>
        <w:t>A presente Resolução produz efeitos no dia seguinte ao da sua publicação.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provada em Conselho do Governo Regional, Angra do Heroísmo, 15 de Outubro de 2003. - O Presidente do Governo Regional, Carlos Manuel Martins do Vale César.</w:t>
      </w:r>
    </w:p>
    <w:p>
      <w:pPr>
        <w:pStyle w:val="Normal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SubTitulo">
    <w:name w:val="SubTitulo"/>
    <w:basedOn w:val="DefaultParagraphFont"/>
    <w:qFormat/>
    <w:rPr>
      <w:rFonts w:ascii="Arial" w:hAnsi="Arial" w:cs="Arial"/>
      <w:b/>
      <w:caps w:val="false"/>
      <w:smallCaps w:val="false"/>
      <w:color w:val="00008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54:00Z</dcterms:created>
  <dc:creator>Governo Regional dos Açores</dc:creator>
  <dc:description>Autoriza o Fundo Regional do Emprego a proceder ao pagamento das despesas com o fornecimento dos bens e serviços necessários à implementação de um sistema de comunicações na Direcção Regional da Juventude, Emprego e Formação Profissional</dc:description>
  <cp:keywords>Direcção Regional da Ciência e Tecnologia</cp:keywords>
  <dc:language>en-US</dc:language>
  <cp:lastModifiedBy>ra196119</cp:lastModifiedBy>
  <dcterms:modified xsi:type="dcterms:W3CDTF">2005-04-15T10:47:00Z</dcterms:modified>
  <cp:revision>4</cp:revision>
  <dc:subject>Jornal Oficial da Região Autónoma dos Açores</dc:subject>
  <dc:title>Resolução Nº 136/2003 de 3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10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3-10-30T00:00:00Z</vt:filetime>
  </property>
  <property fmtid="{D5CDD505-2E9C-101B-9397-08002B2CF9AE}" pid="8" name="Vdiplomano">
    <vt:lpwstr>136/2003</vt:lpwstr>
  </property>
  <property fmtid="{D5CDD505-2E9C-101B-9397-08002B2CF9AE}" pid="9" name="Vnumdiploma">
    <vt:lpwstr>136/200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4</vt:lpwstr>
  </property>
  <property fmtid="{D5CDD505-2E9C-101B-9397-08002B2CF9AE}" pid="12" name="Vserie">
    <vt:lpwstr>I Série</vt:lpwstr>
  </property>
  <property fmtid="{D5CDD505-2E9C-101B-9397-08002B2CF9AE}" pid="13" name="Vsumario">
    <vt:lpwstr>Autoriza o Fundo Regional do Emprego a proceder ao pagamento das despesas com o fornecimento dos bens e serviços necessários à implementação de um sistema de comunicações na Direcção Regional da Juventude, Emprego e Formação Profissional</vt:lpwstr>
  </property>
  <property fmtid="{D5CDD505-2E9C-101B-9397-08002B2CF9AE}" pid="14" name="vnosup">
    <vt:r8>0</vt:r8>
  </property>
</Properties>
</file>