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56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, de 21 de Março de 2005:</w:t>
      </w:r>
    </w:p>
    <w:p>
      <w:pPr>
        <w:pStyle w:val="Normal"/>
        <w:rPr/>
      </w:pPr>
      <w:r>
        <w:rPr>
          <w:bCs/>
        </w:rPr>
        <w:t>Luís Manuel Sarmento Batista,</w:t>
      </w:r>
      <w:r>
        <w:rPr/>
        <w:t xml:space="preserve"> guarda-nocturno do quadro de pessoal não docente da Escola Básica Integrada/S da Madalena, é transferido ao abrigo do artigo 25.º do Decreto-Lei nº 427/89, de 7 de Dezembro, com a mesma categoria para o quadro de pessoal não docente da Escola Secundária Antero de Quental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Març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31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5-03-28T08:31:00Z</cp:lastPrinted>
  <dcterms:modified xsi:type="dcterms:W3CDTF">2005-04-01T13:21:00Z</dcterms:modified>
  <cp:revision>4</cp:revision>
  <dc:subject>Jornal Oficial da Região Autónoma dos Açores</dc:subject>
  <dc:title>Extracto de Despacho n.º 556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55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