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TURI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1/2009 de 1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1. Ao abrigo do disposto no artigo 35.º do Código do Procedimento Administrativo,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7.º e no n.º 2 do artigo 9.º, ambos da Lei n.º 2/2004, de 15 de Janeiro, alterada e republicada pela Lei n.º 51/2005 de 30 de Agosto, e adaptada à Região pelo Decreto Legislativo Regional n.º 2/2005/A, de 9 de Maio, alterado pelos Decretos Legislativos Regionais n.º 2/2006/A, de 6 de Janeiro, e n.º 8/2008/A, de 31 de Março, na alínea </w:t>
      </w: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do n.º 1 e n.º 3 do artigo 17.º do Decreto Regulamentar Regional n.º 1/2008/A, de 28 de Janeiro, delego as seguintes competências no Delegado de Turismo da Ilha de São Miguel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utorizar o processamento dos vencimentos dos funcionários e agentes que prestam serviço na Delegação de Turismo da Ilha de São Migue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utorizar deslocações em serviço na Ilh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utorizar a inscrição e participação dos funcionários em acções de formação que decorram no território nacio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utorizar a realização de despesas, com a aquisição de bens e serviços, até €2.500.</w:t>
      </w:r>
    </w:p>
    <w:p>
      <w:pPr>
        <w:pStyle w:val="Normal"/>
        <w:rPr/>
      </w:pPr>
      <w:r>
        <w:rPr>
          <w:sz w:val="22"/>
          <w:szCs w:val="22"/>
        </w:rPr>
        <w:t>2. O presente despacho produz efeitos à data da sua assinatura, ficando ratificados os actos que o Delegado de Turismo da Ilha de São Miguel pratique, no âmbito das matérias enunciadas no número anterior, após a data referida e até à publicação oficial deste acto de deleg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 de Março de 2009. - O Director Regional de Turismo, </w:t>
      </w:r>
      <w:r>
        <w:rPr>
          <w:i/>
          <w:sz w:val="22"/>
          <w:szCs w:val="22"/>
        </w:rPr>
        <w:t>Miguel Cymbr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6:00Z</dcterms:created>
  <dc:creator>D.R. de Turismo</dc:creator>
  <dc:description>Delegação de competências.</dc:description>
  <cp:keywords>Direcção Regional da Ciência e Tecnologia</cp:keywords>
  <dc:language>en-US</dc:language>
  <cp:lastModifiedBy>S000_MCMS_System</cp:lastModifiedBy>
  <cp:lastPrinted>2009-03-25T10:07:00Z</cp:lastPrinted>
  <dcterms:modified xsi:type="dcterms:W3CDTF">2009-03-26T12:07:00Z</dcterms:modified>
  <cp:revision>12</cp:revision>
  <dc:subject>Jornal Oficial da Região Autónoma dos Açores</dc:subject>
  <dc:title>Despacho n.º 401/2009 de 1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04T01:00:00Z</vt:filetime>
  </property>
  <property fmtid="{D5CDD505-2E9C-101B-9397-08002B2CF9AE}" pid="8" name="Vdiplomano">
    <vt:lpwstr>401/2009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