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9/2011 de 11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19/2010/A, de 19 de Novembro, aprova a orgânica da Unidade de Saúde da Ilha das Flores consolidando-se por esta via a estrutura organizativa e o funcionamento dos serviços de modo a obter ganhos de eficácia e eficiência na gestão das unidades de saúde de ilh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proceder à fixação da remuneração dos membros que integram o respectiv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fixação das referidas remunerações devem presidir critérios de justiça equitativa que atendam não só à especificidade das funções a desempenhar, mas também à complexidade da gestão da organização e ainda à particularidade e dimensão de cada ilh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o n.º 2 do artigo 10.º, do n.º 3 do artigo 11.º e do n.º 5 do artigo 30.º do Decreto Regulamentar Regional n.º 19/2010/A, de 19 de Novembro, a remuneração dos membros que integram o Conselho de Administração da Unidade de Saúde da Ilha das Flores, bem como dos titulares dos cargos de direcção clínica e de enfermagem, são fixadas por despacho conjunto dos membros do Governo Regional competentes em matéria da saúde e de finanç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10.º, do n.º 3 do artigo 11.º e do n.º 5 do artigo 30.º do Decreto Regulamentar Regional n.º 19/2010/A, de 19 de Novembro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 remuneração do Presidente do Conselho de Administração da Unidade de Saúde da Ilha das Flores é exclusivamente de €3000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.1. Caso o titular do cargo referido no número anterior opte pelo vencimento ou retribuição base da respectiva carreira e categoria de origem, o exercício de funções enquanto Presidente é remunerado no montante de €500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2. O titular do cargo de Presidente do Conselho de Administração que não tenha vínculo à Administração Pública ou a entidade pública empresarial não pode optar pelo vencimento de origem ou retribuição base da sua função, cargo ou categoria de orige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remuneração dos Vogais Executivos do Conselho de Administração da Unidade de Saúde da Ilha das Flores é de €2200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1. Caso os titulares do cargo referido no número anterior optem pelo vencimento ou retribuição base da respectiva carreira e categoria de origem, o exercício de funções enquanto Vogal Executivo é remunerado no montante de €250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2. O titular do cargo de Vogal Executivo do Conselho de Administração que não tenha vínculo à Administração Pública ou a entidade pública empresarial não pode optar pelo vencimento de origem ou retribuição base da sua função, cargo ou categoria de origem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Os titulares dos cargos de direcção clínica e de enfermagem são remunerados no montante de €500 ou €400, respectivamente, acumulável com o vencimento ou retribuição base da respectiva carreira e categoria de origem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 Os montantes acima referidos são objecto de actualização anual, em conformidade com os aumentos remuneratórios aprovados para a função pública, sendo processados catorze vezes por a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. O presente Despacho Conjunto produz efeitos à data da nomeação dos respectivos membros do Conselho de Administração da Unidade de Saúde da Ilha das Flores.</w:t>
      </w:r>
    </w:p>
    <w:p>
      <w:pPr>
        <w:pStyle w:val="Normal"/>
        <w:rPr/>
      </w:pPr>
      <w:r>
        <w:rPr>
          <w:sz w:val="22"/>
          <w:szCs w:val="22"/>
        </w:rPr>
        <w:t xml:space="preserve">1 de Julho de 2011. - O Vice-Presidente do Governo Regional, </w:t>
      </w:r>
      <w:r>
        <w:rPr>
          <w:i/>
          <w:sz w:val="22"/>
          <w:szCs w:val="22"/>
        </w:rPr>
        <w:t>Sérgio Humberto da Rocha Ávila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Miguel Fernandes Melo de Sousa Corre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Vice-Presidência do Governo Regional, S.R. da Saúde</dc:creator>
  <dc:description>Fixa a remuneração dos membros do Conselho de Administração da Unidade de Saúde da Ilha das Flores.</dc:description>
  <cp:keywords>Direcção Regional da Ciência e Tecnologia</cp:keywords>
  <dc:language>en-US</dc:language>
  <cp:lastModifiedBy>S000_MCMS_System</cp:lastModifiedBy>
  <cp:lastPrinted>2011-07-06T09:11:00Z</cp:lastPrinted>
  <dcterms:modified xsi:type="dcterms:W3CDTF">2011-07-07T10:11:00Z</dcterms:modified>
  <cp:revision>25</cp:revision>
  <dc:subject>Jornal Oficial da Região Autónoma dos Açores</dc:subject>
  <dc:title>Despacho n.º 799/2011 de 11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7T00:00:00Z</vt:filetime>
  </property>
  <property fmtid="{D5CDD505-2E9C-101B-9397-08002B2CF9AE}" pid="8" name="Vdiplomano">
    <vt:lpwstr>799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Fixa a remuneração dos membros do Conselho de Administração da Unidade de Saúde da Ilha das Flores.</vt:lpwstr>
  </property>
  <property fmtid="{D5CDD505-2E9C-101B-9397-08002B2CF9AE}" pid="14" name="vnosup">
    <vt:lpwstr>0</vt:lpwstr>
  </property>
</Properties>
</file>