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2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Despacho n.º 364/2009, publicado no Jornal Oficial, II Série, n.º 55, de 20 de Março, o empresário em nome individual César Borges de Oliveira (adiante designado por promotor), com o número de identificação fiscal 210422017, foi beneficiário, ao abrigo do Sistema de Incentivos para o Desenvolvimento Regional dos Açores (SIDER) - Subsistema de Apoio ao Desenvolvimento Local, de um apoio financeiro não reembolsável no montante de 11.405,36 euros, para aplicação na execução de um projecto de investimento cujo montante elegível ascendia a 33.545,18 eu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14 dias do mês de Maio do ano de 2009, entre a Região Autónoma dos Açores e o promotor acima identificado, foi celebrado um contrato de concessão de incentivos financeiros no âmbito do SIDER, para execução do projec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finido para execução do investimento objecto de apoio decorreu entre 31 de Agosto de 2007 e 30 de Março de 2011, conforme nº 1 da cláusula segunda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n.º 1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7.º do Decreto Legislativo Regional n.º 19/2007/A, de 23 de Julho, e demais legislação com este relacionada, obrigado à execução do projecto objecto de apoio, dentro daquele perí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veio informar que não pretende executar o projecto de investimento nos termos e prazos fixados no contrato;</w:t>
      </w:r>
    </w:p>
    <w:p>
      <w:pPr>
        <w:pStyle w:val="Normal"/>
        <w:rPr/>
      </w:pPr>
      <w:r>
        <w:rPr>
          <w:sz w:val="22"/>
          <w:szCs w:val="22"/>
        </w:rPr>
        <w:t>Considerando que a não execução do projecto de investimento nos termos previstos no contrato de concessão de incentivos por causa imputável ao promotor e o não cumprimento das obrigações previstas no contrato de concessão de incentivos é, nos termos da alínea a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 n.º 1 do artigo 14.º do Decreto Legislativo Regional n.º 19/2007/A, de 23 de Julho, e demais legislação com este relacionada, e do n.º 2 da cláusula décima terceira do contrato, fundamento para a rescisão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importâncias receb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e relacionada, o seguinte:</w:t>
      </w:r>
    </w:p>
    <w:p>
      <w:pPr>
        <w:pStyle w:val="Normal"/>
        <w:rPr/>
      </w:pPr>
      <w:r>
        <w:rPr>
          <w:sz w:val="22"/>
          <w:szCs w:val="22"/>
        </w:rPr>
        <w:t>- Rescindir o contrato de concessão de incentivos celebrado ao abrigo do Sistema de Incentivos para o Desenvolvimento Regional dos Açores - Subsistema de Apoio ao Desenvolvimento Local, entre a Região Autónoma dos Açores, representada pelo Secretário Regional da Economia, e o empresário em nome individual, César Borges de Oliveira, aos 14 do mês de Maio do ano de 200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, e demais legislação com este relacionada, e no n.º 2 da cláusula décima terceira do contrato de concessão de incentivos, por incumpriment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7.º do Decreto Legislativo Regional n.º 19/2007/A, de 23 de Julho, e demais legislação com este relacionada, e no n.º 1 da cláusula oitava do contrato de concessão de incen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 de Julho de 2011. - O Secretário Regional da Economia, </w:t>
      </w:r>
      <w:r>
        <w:rPr>
          <w:i/>
          <w:sz w:val="22"/>
          <w:szCs w:val="22"/>
        </w:rPr>
        <w:t>Vasc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0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7-19T09:51:00Z</cp:lastPrinted>
  <dcterms:modified xsi:type="dcterms:W3CDTF">2011-07-20T10:53:00Z</dcterms:modified>
  <cp:revision>14</cp:revision>
  <dc:subject>Jornal Oficial da Região Autónoma dos Açores</dc:subject>
  <dc:title>Despacho n.º 842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2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