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21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icardo José Moniz da Silva, presidente da Câmara Municipal da Ribeira Grande:</w:t>
      </w:r>
    </w:p>
    <w:p>
      <w:pPr>
        <w:pStyle w:val="Normal"/>
        <w:rPr/>
      </w:pPr>
      <w:r>
        <w:rPr/>
        <w:t>Torna público,</w:t>
      </w:r>
      <w:r>
        <w:rPr>
          <w:b/>
        </w:rPr>
        <w:t xml:space="preserve"> </w:t>
      </w:r>
      <w:r>
        <w:rPr/>
        <w:t>conforme determina o artigo 91.º da Lei n.º 169/99, de 18 de Setembro, alterada pela Lei n.º 5-A/2002, de 11 de Janeiro, que a Câmara Municipal de Ribeira Grande, em reunião de 16 de Maio de 2006 e a Assembleia Municipal na sua sessão de 20 de Junho de 2006, aprovaram, depois de serem cumpridas as formalidades exigidas no Código de Procedimento Administrativo, designadamente no que se refere á apreciação pública, o Regulamento designado por</w:t>
      </w:r>
      <w:r>
        <w:rPr>
          <w:b/>
        </w:rPr>
        <w:t xml:space="preserve"> </w:t>
      </w:r>
      <w:r>
        <w:rPr/>
        <w:t>”Processo de Acordo sobre indemnização cível por sinistro ocorrido em via municipal da responsabilidade do Município da Ribeira Grande”, na versão constante do documento anexo.</w:t>
      </w:r>
    </w:p>
    <w:p>
      <w:pPr>
        <w:pStyle w:val="Normal"/>
        <w:rPr/>
      </w:pPr>
      <w:r>
        <w:rPr/>
        <w:t xml:space="preserve">Para constar se publica o presente Edital, que vai ser afixado nos lugares de costume e para efeitos de publicação integral na 2.ª Série do </w:t>
      </w:r>
      <w:r>
        <w:rPr>
          <w:i/>
        </w:rPr>
        <w:t>Diário da República</w:t>
      </w:r>
      <w:r>
        <w:rPr/>
        <w:t xml:space="preserve"> e do </w:t>
      </w:r>
      <w:r>
        <w:rPr>
          <w:i/>
        </w:rPr>
        <w:t xml:space="preserve">Jornal Oficial. </w:t>
      </w:r>
    </w:p>
    <w:p>
      <w:pPr>
        <w:pStyle w:val="Normal"/>
        <w:rPr/>
      </w:pPr>
      <w:r>
        <w:rPr/>
        <w:t xml:space="preserve">28 de Junho de 2006. - O Presidente, </w:t>
      </w:r>
      <w:r>
        <w:rPr>
          <w:i/>
        </w:rPr>
        <w:t>Ricardo José Moniz da Silv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de acordo sobre indemnização civil por sinistro ocorrido em via municipal da responsabilidade do Município da Ribeira Grande</w:t>
      </w:r>
    </w:p>
    <w:p>
      <w:pPr>
        <w:pStyle w:val="Normal"/>
        <w:jc w:val="center"/>
        <w:rPr/>
      </w:pPr>
      <w:r>
        <w:rPr>
          <w:bCs/>
        </w:rPr>
        <w:t>Artigo 1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o</w:t>
      </w:r>
    </w:p>
    <w:p>
      <w:pPr>
        <w:pStyle w:val="Normal"/>
        <w:rPr/>
      </w:pPr>
      <w:r>
        <w:rPr/>
        <w:t>O presente regulamento define as regras procedimentais para a atribuição de indemnizações, por sinistros ocorridos em Vias Municipais pertencentes ao Concelho da Ribeira Grande, em virtude de deficientes condições de manutenção das vias, nomeadamente quanto à sua sinalização horizontal e vertical; estado do pavimento e limpeza das mesmas.</w:t>
      </w:r>
    </w:p>
    <w:p>
      <w:pPr>
        <w:pStyle w:val="Normal"/>
        <w:jc w:val="center"/>
        <w:rPr/>
      </w:pPr>
      <w:r>
        <w:rPr>
          <w:bCs/>
        </w:rPr>
        <w:t>Artigo 2.º</w:t>
      </w:r>
    </w:p>
    <w:p>
      <w:pPr>
        <w:pStyle w:val="Normal"/>
        <w:jc w:val="center"/>
        <w:rPr/>
      </w:pPr>
      <w:r>
        <w:rPr>
          <w:b/>
          <w:bCs/>
        </w:rPr>
        <w:t>Participação do sinistro</w:t>
      </w:r>
    </w:p>
    <w:p>
      <w:pPr>
        <w:pStyle w:val="Normal"/>
        <w:numPr>
          <w:ilvl w:val="0"/>
          <w:numId w:val="7"/>
        </w:numPr>
        <w:rPr/>
      </w:pPr>
      <w:r>
        <w:rPr/>
        <w:t>No momento do sinistro, cuja responsabilidade seja eventualmente imputável à Câmara Municipal, o lesado deverá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ntactar e solicitar à Polícia de Segurança Pública a elaboração de Auto de Participação de Acidente sobre a ocorrência do sinistro; </w:t>
      </w:r>
    </w:p>
    <w:p>
      <w:pPr>
        <w:pStyle w:val="Normal"/>
        <w:numPr>
          <w:ilvl w:val="1"/>
          <w:numId w:val="7"/>
        </w:numPr>
        <w:rPr/>
      </w:pPr>
      <w:r>
        <w:rPr/>
        <w:t>Solicitar aos serviços da Polícia de Segurança Pública a remissão do respectivo registo do acidente à Autarqui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lesado deverá informar no prazo máximo de 5 dias úteis os Serviços de Expediente da Câmara Municipal da ocorrência do sinistro e das causas/condições em que o mesmo ocorreu, preenchendo para o efeito, o devido </w:t>
      </w:r>
      <w:r>
        <w:rPr>
          <w:i/>
          <w:iCs/>
        </w:rPr>
        <w:t>Requerimento de Participação do Sinistro</w:t>
      </w:r>
      <w:r>
        <w:rPr/>
        <w:t>, conforme modelo em Anexo.</w:t>
      </w:r>
    </w:p>
    <w:p>
      <w:pPr>
        <w:pStyle w:val="Normal"/>
        <w:jc w:val="center"/>
        <w:rPr/>
      </w:pPr>
      <w:r>
        <w:rPr>
          <w:bCs/>
        </w:rPr>
        <w:t>Artigo 3.º</w:t>
      </w:r>
    </w:p>
    <w:p>
      <w:pPr>
        <w:pStyle w:val="Normal"/>
        <w:jc w:val="center"/>
        <w:rPr/>
      </w:pPr>
      <w:r>
        <w:rPr>
          <w:b/>
          <w:bCs/>
        </w:rPr>
        <w:t>Junção de prova</w:t>
      </w:r>
    </w:p>
    <w:p>
      <w:pPr>
        <w:pStyle w:val="Normal"/>
        <w:numPr>
          <w:ilvl w:val="0"/>
          <w:numId w:val="8"/>
        </w:numPr>
        <w:rPr/>
      </w:pPr>
      <w:r>
        <w:rPr/>
        <w:t>O lesado pode fazer juntar à sua participação outros elementos que considere relevantes, tais como documentos probatórios e a audição de testemunhas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Os Serviços Camarários podem ainda solicitar a junção de outra prova, ou a audição de outras testemunhas, quando tal se mostre essencial ao apuramento da verdade factual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Quando houver danos físicos a indemnizar, o lesado deverá apresentar documento comprovativo do seu atendimento em Centro Médico ou Hospital e juntar cópia das facturas de farmácia, consultas e/ou exames médicos relativas aos valores dispendidos em sua consequência.</w:t>
      </w:r>
    </w:p>
    <w:p>
      <w:pPr>
        <w:pStyle w:val="Normal"/>
        <w:jc w:val="center"/>
        <w:rPr>
          <w:bCs/>
        </w:rPr>
      </w:pPr>
      <w:r>
        <w:rPr>
          <w:bCs/>
        </w:rPr>
        <w:t>Artigo 4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o de veículo de substituição</w:t>
      </w:r>
    </w:p>
    <w:p>
      <w:pPr>
        <w:pStyle w:val="Normal"/>
        <w:numPr>
          <w:ilvl w:val="0"/>
          <w:numId w:val="3"/>
        </w:numPr>
        <w:rPr/>
      </w:pPr>
      <w:r>
        <w:rPr/>
        <w:t>Quando haja lugar a pedido de uso de veículo de substituição, o processo é analisado liminarmente no prazo máximo de dois dias.</w:t>
      </w:r>
    </w:p>
    <w:p>
      <w:pPr>
        <w:pStyle w:val="Normal"/>
        <w:numPr>
          <w:ilvl w:val="0"/>
          <w:numId w:val="3"/>
        </w:numPr>
        <w:rPr/>
      </w:pPr>
      <w:r>
        <w:rPr/>
        <w:t>O deferimento do pedido de uso de veículo de substituição é dado a título provisório e deverá ser ratificado aquando da decisão final do processo.</w:t>
      </w:r>
    </w:p>
    <w:p>
      <w:pPr>
        <w:pStyle w:val="Normal"/>
        <w:jc w:val="center"/>
        <w:rPr/>
      </w:pPr>
      <w:r>
        <w:rPr>
          <w:bCs/>
        </w:rPr>
        <w:t>Artigo 5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ação antecipada de reparação do veículo</w:t>
      </w:r>
    </w:p>
    <w:p>
      <w:pPr>
        <w:pStyle w:val="Normal"/>
        <w:numPr>
          <w:ilvl w:val="0"/>
          <w:numId w:val="10"/>
        </w:numPr>
        <w:rPr/>
      </w:pPr>
      <w:r>
        <w:rPr/>
        <w:t>A reparação do veículo sinistrado antes da decisão final do processo só poderá ter lugar após deferimento de pedido expresso pelo lesado para esse efeito.</w:t>
      </w:r>
    </w:p>
    <w:p>
      <w:pPr>
        <w:pStyle w:val="Normal"/>
        <w:numPr>
          <w:ilvl w:val="0"/>
          <w:numId w:val="10"/>
        </w:numPr>
        <w:rPr/>
      </w:pPr>
      <w:r>
        <w:rPr/>
        <w:t>O deferimento do pedido de reparação antecipado do veículo é dado a título provisório e deverá ser ratificado aquando da decisão final do processo.</w:t>
      </w:r>
    </w:p>
    <w:p>
      <w:pPr>
        <w:pStyle w:val="Normal"/>
        <w:jc w:val="center"/>
        <w:rPr>
          <w:bCs/>
        </w:rPr>
      </w:pPr>
      <w:r>
        <w:rPr>
          <w:bCs/>
        </w:rPr>
        <w:t>Artigo 6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aração do veículo</w:t>
      </w:r>
    </w:p>
    <w:p>
      <w:pPr>
        <w:pStyle w:val="Normal"/>
        <w:numPr>
          <w:ilvl w:val="0"/>
          <w:numId w:val="5"/>
        </w:numPr>
        <w:rPr/>
      </w:pPr>
      <w:r>
        <w:rPr/>
        <w:t>A reparação do veículo sinistrado fica sempre sujeita a prévia peritagem a realizar em oficina designada por deliberação do Executivo Camarári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valor da indemnização a pagar pelos danos causados no veículo sinistrado terá como limite máximo o montante estipulado na peritagem realizada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Após o deferimento do processo, o pagamento da indemnização fica sujeito à apresentação da factura da oficina que realizou o serviço de reparação do veículo sinistrado. </w:t>
      </w:r>
    </w:p>
    <w:p>
      <w:pPr>
        <w:pStyle w:val="Normal"/>
        <w:jc w:val="center"/>
        <w:rPr/>
      </w:pPr>
      <w:r>
        <w:rPr>
          <w:bCs/>
        </w:rPr>
        <w:t>Artigo 7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imento interno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Logo que mostrem juntos todos os elementos processuais essenciais, e no prazo de 10 dias, os Serviços Operacionais responsáveis pela manutenção das vias municipais devem prestar informação sobre a ocorrência, na qual descrevam os eventuais problemas detectados e que poderão estar na origem do sinistro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As testemunhas indicadas no processo pelo lesado serão apresentadas a prestar depoimento por este, e sem necessidade de notificação pessoal, em data e local indicado pelo Gabinete Jurídico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As testemunhas indicadas pelos serviços camarários serão notificadas mediante expedição de carta simples, onde constará a data, o local e o fim da comparência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Assim que se encontre realizada esta diligência, o processo deverá recolher parecer do Gabinete Jurídico, no prazo de 10 dias, sobre a aplicação das regras legais de responsabilidade civil pela indemnização solicitada.</w:t>
      </w:r>
    </w:p>
    <w:p>
      <w:pPr>
        <w:pStyle w:val="Normal"/>
        <w:jc w:val="center"/>
        <w:rPr/>
      </w:pPr>
      <w:r>
        <w:rPr>
          <w:bCs/>
        </w:rPr>
        <w:t>Artigo 8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ão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O despacho decisório é da competência do vereador responsável pela área da viação e trânsito e deverá ser proferido no prazo de 5 dias após a conclusão do processo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As decisões proferidas deverão ser fundamentadas e estão sujeitas às regras estabelecidas no Código de Procedimento Administrativo quanto à Audiência Prévia de Interessados.</w:t>
      </w:r>
    </w:p>
    <w:p>
      <w:pPr>
        <w:pStyle w:val="Normal"/>
        <w:jc w:val="center"/>
        <w:rPr/>
      </w:pPr>
      <w:r>
        <w:rPr>
          <w:bCs/>
        </w:rPr>
        <w:t>Artigo 9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ogação ou modificação da decisão</w:t>
      </w:r>
    </w:p>
    <w:p>
      <w:pPr>
        <w:pStyle w:val="Normal"/>
        <w:rPr/>
      </w:pPr>
      <w:r>
        <w:rPr/>
        <w:t>O lesado tem direito a solicitar a revogação ou modificação dos despachos decisórios, nos termos estabelecidos no Código de Procedimento Administrativ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caps/>
          <w:sz w:val="16"/>
          <w:szCs w:val="16"/>
          <w:u w:val="single"/>
        </w:rPr>
      </w:pPr>
      <w:r>
        <w:rPr>
          <w:rFonts w:cs="Arial"/>
          <w:b w:val="false"/>
          <w:caps/>
          <w:sz w:val="16"/>
          <w:szCs w:val="16"/>
          <w:u w:val="single"/>
        </w:rPr>
        <w:t>ReQUERIMENTO DE Participação de Sinistro</w:t>
      </w:r>
    </w:p>
    <w:p>
      <w:pPr>
        <w:pStyle w:val="Heading5"/>
        <w:spacing w:lineRule="auto" w:line="240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IMPORTANTE</w:t>
      </w:r>
    </w:p>
    <w:p>
      <w:pPr>
        <w:pStyle w:val="Heading5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NTES DE COMEÇAR A PREENCHER ESTE FORMULÁRIO, NOTE QUE:</w:t>
      </w:r>
    </w:p>
    <w:p>
      <w:pPr>
        <w:pStyle w:val="Normal"/>
        <w:numPr>
          <w:ilvl w:val="0"/>
          <w:numId w:val="1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 sua participação deverá ser preenchida de forma sucinta, referindo todos os elementos importantes para a decisão da causa;</w:t>
      </w:r>
    </w:p>
    <w:p>
      <w:pPr>
        <w:pStyle w:val="Normal"/>
        <w:numPr>
          <w:ilvl w:val="0"/>
          <w:numId w:val="1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verá indicar e entregar todos os elementos probatórios que considere necessários à boa decisão da causa;</w:t>
      </w:r>
    </w:p>
    <w:p>
      <w:pPr>
        <w:pStyle w:val="Normal"/>
        <w:numPr>
          <w:ilvl w:val="0"/>
          <w:numId w:val="1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empre que possível, restrinja-se aos campos indicados, mas quando tal não for possível, solicite outra folha da página necessária, ou continue o preenchimento em folha autónoma, fazendo referência no campo em causa; </w:t>
      </w:r>
    </w:p>
    <w:p>
      <w:pPr>
        <w:pStyle w:val="Normal"/>
        <w:numPr>
          <w:ilvl w:val="0"/>
          <w:numId w:val="1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 campo a cinzento não devem ser preenchido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>
          <w:trHeight w:val="550" w:hRule="atLeast"/>
        </w:trPr>
        <w:tc>
          <w:tcPr>
            <w:tcW w:w="4786" w:type="dxa"/>
            <w:tcBorders/>
            <w:shd w:fill="F2F2F2" w:val="clear"/>
            <w:vAlign w:val="bottom"/>
          </w:tcPr>
          <w:p>
            <w:pPr>
              <w:pStyle w:val="Heading5"/>
              <w:ind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cesso: _______/___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shd w:fill="F2F2F2" w:val="clear"/>
            <w:vAlign w:val="bottom"/>
          </w:tcPr>
          <w:p>
            <w:pPr>
              <w:pStyle w:val="Heading5"/>
              <w:ind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a: ___/___/_____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 – Dados do Acid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___/___/_____</w:t>
        <w:tab/>
        <w:t>Hora ___.___ Freguesia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ua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troncamento com a Rua__________________________________</w:t>
      </w:r>
    </w:p>
    <w:p>
      <w:pPr>
        <w:pStyle w:val="Heading5"/>
        <w:spacing w:lineRule="auto" w:line="240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2 – Identificação do Reclamante/Les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e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Civil_________________ Profissão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orada___________________________________________________________________________ CP______-____ 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efone___________ Fax___________ E-mail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oncelho___________________ Distrito_____________________ 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3 –Veículo Sinistrad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trícula ___-___-___ Seguradora_________________________ Apólice n.º___________ Processo de Sinistro n.º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me do Segurado 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orada___________________________________________________________________________ CP______-____ __________________ </w:t>
      </w:r>
    </w:p>
    <w:p>
      <w:pPr>
        <w:pStyle w:val="Heading7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efone___________ Fax___________ E-mail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e do Condutor 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orada___________________________________________________________________________ CP______-____ __________________ </w:t>
      </w:r>
    </w:p>
    <w:p>
      <w:pPr>
        <w:pStyle w:val="Heading7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efone___________ Fax___________ E-mail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/>
          <w:b/>
          <w:color w:val="000080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4 – Outros veículos intervenientes (preencher quando aplicável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trícula ___-___-___ Seguradora_________________________ Apólice n.º___________ Processo de Sinistro n.º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me do Segurado 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orada___________________________________________________________________________ CP______-____ __________________ </w:t>
      </w:r>
    </w:p>
    <w:p>
      <w:pPr>
        <w:pStyle w:val="Heading7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efone___________ Fax___________ E-mail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e do Condutor 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orada___________________________________________________________________________ CP______-____ __________________ </w:t>
      </w:r>
    </w:p>
    <w:p>
      <w:pPr>
        <w:pStyle w:val="Heading7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efone___________ Fax___________ E-mail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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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trícula ___-___-___ Seguradora_________________________ Apólice n.º___________ Processo de Sinistro n.º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me do Segurado 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orada___________________________________________________________________________ CP______-____ __________________ </w:t>
      </w:r>
    </w:p>
    <w:p>
      <w:pPr>
        <w:pStyle w:val="Heading7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efone___________ Fax___________ E-mail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e do Condutor 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orada___________________________________________________________________________ CP______-____ __________________ </w:t>
      </w:r>
    </w:p>
    <w:p>
      <w:pPr>
        <w:pStyle w:val="Heading7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efone___________ Fax___________ E-mail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5 - Descrição esquemática do Acidente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</w:tblGrid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scrição sumária versão dos factos do Reclamante/Lesado: _____________________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5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6 - Pretensão do Reclamante/Lesad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7 - Valores Reclamad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os no veículo Sinistrado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os Pessoais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os sobre terceiros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/>
          <w:b/>
          <w:bCs/>
          <w:sz w:val="16"/>
          <w:szCs w:val="16"/>
          <w:u w:val="single"/>
        </w:rPr>
        <w:t>Total</w:t>
      </w:r>
      <w:r>
        <w:rPr>
          <w:rFonts w:cs="Arial"/>
          <w:sz w:val="16"/>
          <w:szCs w:val="16"/>
        </w:rPr>
        <w:t xml:space="preserve"> 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7 - Identificação de Testemunha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me_____________________________________________________Morada___________________________________________________________________________ CP______-____ 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efone_____________ Fax_____________ E-mail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de Nascimento ___/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me_____________________________________________________Morada___________________________________________________________________________ CP ______-____ _________________ 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240"/>
        <w:ind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efone_____________ Fax_____________ E-mail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de Nascimento ___/___/_____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ópias de documentos a juntar obrigatoriamente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rta de Conduçã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cumento comprovativo da existência de seguro</w:t>
        <w:tab/>
        <w:tab/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ticipação à seguradora</w:t>
        <w:tab/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uto Policial de Participação de Acidente</w:t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cumentação de suporte dos valores reclamados: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ópias de documentos facultativos a juntar: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claração Amigável de Acidente Automóvel</w:t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rçamento de reparação do veículo sinistrado</w:t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eclamação apresentada perante terceiros </w:t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Outros documentos:</w:t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  <w:tab/>
      </w:r>
      <w:r>
        <w:rPr>
          <w:rFonts w:eastAsia="Symbol" w:cs="Symbol" w:ascii="Symbol" w:hAnsi="Symbol"/>
          <w:b/>
          <w:sz w:val="16"/>
          <w:szCs w:val="16"/>
        </w:rPr>
        <w:t>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Atenção</w:t>
      </w:r>
      <w:r>
        <w:rPr>
          <w:rFonts w:cs="Arial"/>
          <w:b/>
          <w:sz w:val="16"/>
          <w:szCs w:val="16"/>
        </w:rPr>
        <w:t>: Além dos campos disponíveis poderá se assim entender, juntar, em folha autónoma, outras informações que considere relevantes para a decisã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ssinatura do Reclamante/Lesado: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360"/>
        </w:tabs>
        <w:ind w:left="227" w:hanging="22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lowerRoman"/>
      <w:lvlText w:val="%3)"/>
      <w:lvlJc w:val="left"/>
      <w:pPr>
        <w:tabs>
          <w:tab w:val="num" w:pos="2364"/>
        </w:tabs>
        <w:ind w:left="2098" w:hanging="4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360"/>
        </w:tabs>
        <w:ind w:left="227" w:hanging="22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lowerRoman"/>
      <w:lvlText w:val="%3)"/>
      <w:lvlJc w:val="left"/>
      <w:pPr>
        <w:tabs>
          <w:tab w:val="num" w:pos="2364"/>
        </w:tabs>
        <w:ind w:left="2098" w:hanging="4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360"/>
        </w:tabs>
        <w:ind w:left="227" w:hanging="22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lowerRoman"/>
      <w:lvlText w:val="%3)"/>
      <w:lvlJc w:val="left"/>
      <w:pPr>
        <w:tabs>
          <w:tab w:val="num" w:pos="2364"/>
        </w:tabs>
        <w:ind w:left="2098" w:hanging="4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 - "/>
      <w:lvlJc w:val="left"/>
      <w:pPr>
        <w:tabs>
          <w:tab w:val="num" w:pos="360"/>
        </w:tabs>
        <w:ind w:left="227" w:hanging="22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80"/>
      </w:pPr>
      <w:rPr>
        <w:i/>
      </w:rPr>
    </w:lvl>
    <w:lvl w:ilvl="2">
      <w:start w:val="1"/>
      <w:numFmt w:val="lowerRoman"/>
      <w:lvlText w:val="%3)"/>
      <w:lvlJc w:val="left"/>
      <w:pPr>
        <w:tabs>
          <w:tab w:val="num" w:pos="2364"/>
        </w:tabs>
        <w:ind w:left="2098" w:hanging="4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 - "/>
      <w:lvlJc w:val="left"/>
      <w:pPr>
        <w:tabs>
          <w:tab w:val="num" w:pos="360"/>
        </w:tabs>
        <w:ind w:left="227" w:hanging="22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lowerRoman"/>
      <w:lvlText w:val="%3)"/>
      <w:lvlJc w:val="left"/>
      <w:pPr>
        <w:tabs>
          <w:tab w:val="num" w:pos="2364"/>
        </w:tabs>
        <w:ind w:left="2098" w:hanging="4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 - "/>
      <w:lvlJc w:val="left"/>
      <w:pPr>
        <w:tabs>
          <w:tab w:val="num" w:pos="360"/>
        </w:tabs>
        <w:ind w:left="227" w:hanging="22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lowerRoman"/>
      <w:lvlText w:val="%3)"/>
      <w:lvlJc w:val="left"/>
      <w:pPr>
        <w:tabs>
          <w:tab w:val="num" w:pos="2364"/>
        </w:tabs>
        <w:ind w:left="2098" w:hanging="4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 - "/>
      <w:lvlJc w:val="left"/>
      <w:pPr>
        <w:tabs>
          <w:tab w:val="num" w:pos="360"/>
        </w:tabs>
        <w:ind w:left="227" w:hanging="22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lowerRoman"/>
      <w:lvlText w:val="%3)"/>
      <w:lvlJc w:val="left"/>
      <w:pPr>
        <w:tabs>
          <w:tab w:val="num" w:pos="2364"/>
        </w:tabs>
        <w:ind w:left="2098" w:hanging="4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 w:before="0" w:after="0"/>
      <w:ind w:hanging="0"/>
      <w:jc w:val="left"/>
      <w:outlineLvl w:val="6"/>
    </w:pPr>
    <w:rPr>
      <w:rFonts w:ascii="Courier New" w:hAnsi="Courier New" w:cs="Courier New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38:00Z</dcterms:created>
  <dc:creator>Câmara Municipal da Ribeira Grande</dc:creator>
  <dc:description>Regulamento - Processo de acordo sobre indemnização civil por sinistro ocorrido am via municipal da responsabilidade do município.</dc:description>
  <cp:keywords>Direcção Regional da Ciência e Tecnologia</cp:keywords>
  <dc:language>en-US</dc:language>
  <cp:lastModifiedBy>MCMS_System</cp:lastModifiedBy>
  <cp:lastPrinted>2006-07-04T08:43:00Z</cp:lastPrinted>
  <dcterms:modified xsi:type="dcterms:W3CDTF">2006-07-07T10:42:00Z</dcterms:modified>
  <cp:revision>4</cp:revision>
  <dc:subject>Jornal Oficial da Região Autónoma dos Açores</dc:subject>
  <dc:title>Regulamento n.º 21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2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gulamento - Processo de acordo sobre indemnização civil por sinistro ocorrido am via municipal da responsabilidade do município.</vt:lpwstr>
  </property>
  <property fmtid="{D5CDD505-2E9C-101B-9397-08002B2CF9AE}" pid="14" name="vnosup">
    <vt:lpwstr>0</vt:lpwstr>
  </property>
</Properties>
</file>