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86/2011 de 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110, de 3 de Janeiro de 2011, a Direcção Regional da Solidariedade e Segurança Social, representada pela sua Directora Regional, atribuiu, ao abrigo do Despacho Normativo n.º 70/99, de 1 de Abril, o montante global anual de 68.886,05€ (sessenta e oito mil oitocentos e oitenta e seis euros e cinco cêntimos) ao Centro de Assistência Social de Vila Franca do Campo, a transferir por duodécimos no montante de 5.740,50€ (cinco mil setecentos e quarenta euros e cinquenta cêntimos), com a finalidade de comparticipar financeiramente o funcionamento da valência – Centro de Actividades de Tempos Livre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3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7-04T15:35:00Z</cp:lastPrinted>
  <dcterms:modified xsi:type="dcterms:W3CDTF">2011-07-06T11:08:00Z</dcterms:modified>
  <cp:revision>21</cp:revision>
  <dc:subject>Jornal Oficial da Região Autónoma dos Açores</dc:subject>
  <dc:title>Acordo n.º 686/2011 de 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07T00:00:00Z</vt:filetime>
  </property>
  <property fmtid="{D5CDD505-2E9C-101B-9397-08002B2CF9AE}" pid="8" name="Vdiplomano">
    <vt:lpwstr>68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