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8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Felisberto Carvalho Toste Nunes, contribuinte fiscal n.º 230228160, residente no Caminho do Barreiro, n.º 14-A, freguesia da Santa Cruz, concelho da Praia da Vitória, de proceder a legalização de estábulo e parque de alimentação, com área d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ao Belo Jardim - Canada do Barreiro, freguesia de Santa Cruz, Concelho da Praia da Vitória, com artigo matricial n.º 1279, e com área de 77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20 hectares e efectivo pecuário de 40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ente apresentou declaração do proprietário a autorizar as referidas obra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 de 2008 que atribui ao IROA, S.A., as competências de confirmar as excepções previstas pelo mesmo diploma le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pção, para a realização de obra com finalidade exclusivamente agrícola, estábulo e parque de alimentação, no prédio rústico incluído na Reserva Agrícola Regional, sito à Canada do Barreiro, freguesia de Santa Cruz, concelho da Praia da Vitória, com artigo matricial n.º 1279.</w:t>
      </w:r>
    </w:p>
    <w:p>
      <w:pPr>
        <w:pStyle w:val="Normal"/>
        <w:rPr/>
      </w:pPr>
      <w:r>
        <w:rPr>
          <w:sz w:val="22"/>
          <w:szCs w:val="22"/>
        </w:rPr>
        <w:t xml:space="preserve">08 de Fevereiro de 2011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9:00Z</dcterms:created>
  <dc:creator>IROA, S. A.</dc:creator>
  <dc:description>Confirmação de excepção para realização de obra em prédio rústico, incluído na Reserva Agrícola Regional.</dc:description>
  <cp:keywords>Direcção Regional da Ciência e Tecnologia</cp:keywords>
  <dc:language>en-US</dc:language>
  <cp:lastModifiedBy>S000_MCMS_System</cp:lastModifiedBy>
  <cp:lastPrinted>2011-02-09T13:00:00Z</cp:lastPrinted>
  <dcterms:modified xsi:type="dcterms:W3CDTF">2011-02-10T12:21:00Z</dcterms:modified>
  <cp:revision>19</cp:revision>
  <dc:subject>Jornal Oficial da Região Autónoma dos Açores</dc:subject>
  <dc:title>Despacho n.º 208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208/2011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pção para realização de obra em prédio rústico, incluído na Reserva Agrícola Regional.</vt:lpwstr>
  </property>
  <property fmtid="{D5CDD505-2E9C-101B-9397-08002B2CF9AE}" pid="14" name="vnosup">
    <vt:lpwstr>0</vt:lpwstr>
  </property>
</Properties>
</file>