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5/2011 de 25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64/2008 de 7 de Agosto manda o Governo da Região Autónoma dos Açores, através do Secretário Regional da Agricultura e Florestas, que se concedam as seguintes ajudas no âmbito do Programa de Apoio à Modernização Agríc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 Jorge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8924054</w:t>
      </w:r>
    </w:p>
    <w:p>
      <w:pPr>
        <w:pStyle w:val="Normal"/>
        <w:rPr/>
      </w:pPr>
      <w:r>
        <w:rPr>
          <w:sz w:val="22"/>
          <w:szCs w:val="22"/>
        </w:rPr>
        <w:t>Morada: Rua Alameda Barão Roches n.º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triz</w:t>
      </w:r>
    </w:p>
    <w:p>
      <w:pPr>
        <w:pStyle w:val="Normal"/>
        <w:rPr/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14,78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omingos Manuel Goulart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683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rofessor José Rosa Aica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47,39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Fernanda Maria Rodrigues Correi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131688</w:t>
      </w:r>
    </w:p>
    <w:p>
      <w:pPr>
        <w:pStyle w:val="Normal"/>
        <w:rPr/>
      </w:pPr>
      <w:r>
        <w:rPr>
          <w:sz w:val="22"/>
          <w:szCs w:val="22"/>
        </w:rPr>
        <w:t>Morada: Ramada 17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raia do Almoxar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5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Isildo da Ros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93329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to 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17,43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Luis Garcia do Souto</w:t>
      </w:r>
    </w:p>
    <w:p>
      <w:pPr>
        <w:pStyle w:val="Normal"/>
        <w:rPr/>
      </w:pPr>
      <w:r>
        <w:rPr>
          <w:sz w:val="22"/>
          <w:szCs w:val="22"/>
        </w:rPr>
        <w:t>NIF: 191270989</w:t>
      </w:r>
    </w:p>
    <w:p>
      <w:pPr>
        <w:pStyle w:val="Normal"/>
        <w:rPr/>
      </w:pPr>
      <w:r>
        <w:rPr>
          <w:sz w:val="22"/>
          <w:szCs w:val="22"/>
        </w:rPr>
        <w:t>Morada: Estrada Regional n.º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raia do N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94,4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Leonardo Bett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59373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Igreja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5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sé Fernando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3779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raça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68,73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orácio Faria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9253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a Moagem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6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Rui Pedro Matos Var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12363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New bedford, 19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37,97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Nuno Ribeiro Corre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07544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rreira 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20,19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ário Duarte Ga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28055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Nova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raia do Almoxar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12,54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ida Maria da Silva Bettencourt Pinh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43064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Nova 16</w:t>
      </w:r>
    </w:p>
    <w:p>
      <w:pPr>
        <w:pStyle w:val="Normal"/>
        <w:rPr/>
      </w:pPr>
      <w:r>
        <w:rPr>
          <w:sz w:val="22"/>
          <w:szCs w:val="22"/>
        </w:rPr>
        <w:t>Freguesia: Praia do Almoxar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25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stela Maria Vieira Escobar Al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35497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 31-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35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e Fátima Camilo Soares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69377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. Regional - P Almoxar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raia do Almoxar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93,58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manuel da Silva Araú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12806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as Dutras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0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lnora Garcia Rebelo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59596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Cantinh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38,35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aniel Korth Ra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1908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lço da Cruz 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5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orácio Manuel da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0411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osto Alto 2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stelo B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64,53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érgio Manuel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11742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talaia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50,37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e Lurdes de Esco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78988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 N°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71,52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iogo F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41168660</w:t>
      </w:r>
    </w:p>
    <w:p>
      <w:pPr>
        <w:pStyle w:val="Normal"/>
        <w:rPr/>
      </w:pPr>
      <w:r>
        <w:rPr>
          <w:sz w:val="22"/>
          <w:szCs w:val="22"/>
        </w:rPr>
        <w:t>Morada: Rua Doutor Neves n.º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edros</w:t>
      </w:r>
    </w:p>
    <w:p>
      <w:pPr>
        <w:pStyle w:val="Normal"/>
        <w:rPr/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0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lexandre Agostinho Martins de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23568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24,35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Celeste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7266106</w:t>
      </w:r>
    </w:p>
    <w:p>
      <w:pPr>
        <w:pStyle w:val="Normal"/>
        <w:rPr/>
      </w:pPr>
      <w:r>
        <w:rPr>
          <w:sz w:val="22"/>
          <w:szCs w:val="22"/>
        </w:rPr>
        <w:t>Morada: Cabeço Redondo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75,87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ário Elias Bettencourt F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79053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Miragaia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22,15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velino Manuel Garcia Goulart</w:t>
      </w:r>
    </w:p>
    <w:p>
      <w:pPr>
        <w:pStyle w:val="Normal"/>
        <w:rPr/>
      </w:pPr>
      <w:r>
        <w:rPr>
          <w:sz w:val="22"/>
          <w:szCs w:val="22"/>
        </w:rPr>
        <w:t>NIF: 1607587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Arrife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37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Rosinda Duarte And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0508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Formosa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lamen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12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sé António Resendes Figueir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4667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do Enge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33,94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Zenália Maria Fernandes Cha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44800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zenha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Espir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93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Jacinto Travassos 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9570880</w:t>
      </w:r>
    </w:p>
    <w:p>
      <w:pPr>
        <w:pStyle w:val="Normal"/>
        <w:rPr/>
      </w:pPr>
      <w:r>
        <w:rPr>
          <w:sz w:val="22"/>
          <w:szCs w:val="22"/>
        </w:rPr>
        <w:t>Morada: GINJAL LOTE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ermano Jorge Sousa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5911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 Raposo, 2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das Ta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83,55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lberto Emanuel D` Andrade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0659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adre José Rebelo Cordeiro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ajã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52,75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delino de Melo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4803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Outeiro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74,67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Fernando Tavares Amor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6734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Visconde, 11</w:t>
      </w:r>
    </w:p>
    <w:p>
      <w:pPr>
        <w:pStyle w:val="Normal"/>
        <w:rPr/>
      </w:pPr>
      <w:r>
        <w:rPr>
          <w:sz w:val="22"/>
          <w:szCs w:val="22"/>
        </w:rPr>
        <w:t>Freguesia: Santa Ba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51,4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ário Jorge Teixeira D' Araú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33774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VENIDA CECILIA MEIRELES,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94,5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Urbano dos Santos Aguiar</w:t>
      </w:r>
    </w:p>
    <w:p>
      <w:pPr>
        <w:pStyle w:val="Normal"/>
        <w:rPr/>
      </w:pPr>
      <w:r>
        <w:rPr>
          <w:sz w:val="22"/>
          <w:szCs w:val="22"/>
        </w:rPr>
        <w:t>NIF: 215064160</w:t>
      </w:r>
    </w:p>
    <w:p>
      <w:pPr>
        <w:pStyle w:val="Normal"/>
        <w:rPr/>
      </w:pPr>
      <w:r>
        <w:rPr>
          <w:sz w:val="22"/>
          <w:szCs w:val="22"/>
        </w:rPr>
        <w:t>Morada: Rua Monsenhor José Ribeiro, n.º 39 - 2° D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rge Alberto Serpa da Costa R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63256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Estrela,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onceição</w:t>
      </w:r>
    </w:p>
    <w:p>
      <w:pPr>
        <w:pStyle w:val="Normal"/>
        <w:rPr/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77,8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Manuel do Rego Fer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00924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Outeiro,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84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Jacinto Cabral Co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0502518</w:t>
      </w:r>
    </w:p>
    <w:p>
      <w:pPr>
        <w:pStyle w:val="Normal"/>
        <w:rPr/>
      </w:pPr>
      <w:r>
        <w:rPr>
          <w:sz w:val="22"/>
          <w:szCs w:val="22"/>
        </w:rPr>
        <w:t>Morada: Outeiro das Caldeiras,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ur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87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Filipe Cabral Agui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44827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Bartolomeu Quental, 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7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Emanuel Abel de Sousa Frei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26884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NOVA DOS PRESTES, 21- 3° DT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74,31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manuel Botelh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1773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s Gramas de Cima, Quinta do Moinho 18</w:t>
      </w:r>
    </w:p>
    <w:p>
      <w:pPr>
        <w:pStyle w:val="Normal"/>
        <w:rPr/>
      </w:pPr>
      <w:r>
        <w:rPr>
          <w:sz w:val="22"/>
          <w:szCs w:val="22"/>
        </w:rPr>
        <w:t>Freguesia: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25,02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elo Dua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5125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Nossa Senhora da Ajuda, 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22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enrique Manuel Pav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7294657</w:t>
      </w:r>
    </w:p>
    <w:p>
      <w:pPr>
        <w:pStyle w:val="Normal"/>
        <w:rPr/>
      </w:pPr>
      <w:r>
        <w:rPr>
          <w:sz w:val="22"/>
          <w:szCs w:val="22"/>
        </w:rPr>
        <w:t>Morada: RUA DA EIRA VELHA,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87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icardo Manuel Rocha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9320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Lomba do Cavaleiro, 36 Out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5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sé Branc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93780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Pranchinha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06,45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i Nélson Furtado Ama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0247867</w:t>
      </w:r>
    </w:p>
    <w:p>
      <w:pPr>
        <w:pStyle w:val="Normal"/>
        <w:rPr/>
      </w:pPr>
      <w:r>
        <w:rPr>
          <w:sz w:val="22"/>
          <w:szCs w:val="22"/>
        </w:rPr>
        <w:t>Morada: CAMINHO NOVO,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/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41,63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a Graça Botelho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40289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DE SAO PEDRO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93,6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Pimentel Calo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1707994</w:t>
      </w:r>
    </w:p>
    <w:p>
      <w:pPr>
        <w:pStyle w:val="Normal"/>
        <w:rPr/>
      </w:pPr>
      <w:r>
        <w:rPr>
          <w:sz w:val="22"/>
          <w:szCs w:val="22"/>
        </w:rPr>
        <w:t>Morada: Carreira António Melo,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44,95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nuel de Sousa Câm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28229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Igreja,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gua de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49,28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ão de Medeiros Ra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9544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Monte Felix,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das Ta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85,9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Gil Jorge Silvestre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40374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Carreira,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/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88,64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Rapos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25977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onte da Ribeira Grande,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82,63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Marta de Lima Carvalho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66830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Paz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40,26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Fernando Costa da Câm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6525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Ribeira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43,24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o Pilar Vasconcelos da Câmara Rego C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62668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e S. Joaquim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85,41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Emanuel da Silva Damião Ser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31532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VIGÁRIO GERAL,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ajã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1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edro António Sousa Bot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50633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Nossa Senhora Luz,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5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Eduardo Manuel Oliveira Bernar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623160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Canáda do Vulcão N°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72,28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essias Medeiros Ro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2220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Nova, 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51,4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aniel Cabral de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9544404</w:t>
      </w:r>
    </w:p>
    <w:p>
      <w:pPr>
        <w:pStyle w:val="Normal"/>
        <w:rPr/>
      </w:pPr>
      <w:r>
        <w:rPr>
          <w:sz w:val="22"/>
          <w:szCs w:val="22"/>
        </w:rPr>
        <w:t>Morada: RUA FIGUEIRA DO CASQUETE,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duardo Manuel Moreira Borges da Câm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0634258</w:t>
      </w:r>
    </w:p>
    <w:p>
      <w:pPr>
        <w:pStyle w:val="Normal"/>
        <w:rPr/>
      </w:pPr>
      <w:r>
        <w:rPr>
          <w:sz w:val="22"/>
          <w:szCs w:val="22"/>
        </w:rPr>
        <w:t>Morada: Rua Padre Dr. Moreira Candelária n.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26,36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eremias Cordeiro Cimb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5916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E S. JOSÉ,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. S. Ros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Vítor Manuel Lopes Arr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71696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s Afonsos, 2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27,4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ário Luís Alves Cord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24656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N. Sr@ordf; da Ajuda,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74,02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nuel Rapos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5949650</w:t>
      </w:r>
    </w:p>
    <w:p>
      <w:pPr>
        <w:pStyle w:val="Normal"/>
        <w:rPr/>
      </w:pPr>
      <w:r>
        <w:rPr>
          <w:sz w:val="22"/>
          <w:szCs w:val="22"/>
        </w:rPr>
        <w:t>Morada: Rua: Vale do Paiva, n.º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92,66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Miguel Medeiros Corre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5269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34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Alexandre Bot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9895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o Meio,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43,2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Alberto Rapos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4107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s Frades, 10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75,62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Alberto Soares Te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0263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: Estrada Regional, 6-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17,7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Jacinto da Silva Martins Fili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5098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r Francisco Carreiro da Costa N° 28 3° F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85,46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a Paula Frias da Costa Mota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2656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Lomba do Botão, 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duíno da Costa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2129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Cardeal Humberto Medeiros,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5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iguel Sousa Pimen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26376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fundo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25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rtur Manuel Quintanilha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37079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Paz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94,4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Paulo Alexandre Medeiros Card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0780410</w:t>
      </w:r>
    </w:p>
    <w:p>
      <w:pPr>
        <w:pStyle w:val="Normal"/>
        <w:rPr/>
      </w:pPr>
      <w:r>
        <w:rPr>
          <w:sz w:val="22"/>
          <w:szCs w:val="22"/>
        </w:rPr>
        <w:t>Morada: LOMBA POMAR N. 87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88,17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audalino Silva de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6538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Peixoto,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22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Manuel dos Anjos Corre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3485752</w:t>
      </w:r>
    </w:p>
    <w:p>
      <w:pPr>
        <w:pStyle w:val="Normal"/>
        <w:rPr/>
      </w:pPr>
      <w:r>
        <w:rPr>
          <w:sz w:val="22"/>
          <w:szCs w:val="22"/>
        </w:rPr>
        <w:t>Morada: Rua Padre José Moniz n.º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gua de 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02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Duarte Vieira Araú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0171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Quintã,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74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rtur Manuel Dores 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35599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as Socas,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. S. Ros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84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98332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Palmeira,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3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Moisés Manuel Moniz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940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s Recantos,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13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José de Paiva de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0955059</w:t>
      </w:r>
    </w:p>
    <w:p>
      <w:pPr>
        <w:pStyle w:val="Normal"/>
        <w:rPr/>
      </w:pPr>
      <w:r>
        <w:rPr>
          <w:sz w:val="22"/>
          <w:szCs w:val="22"/>
        </w:rPr>
        <w:t>Morada: Rua da Misericórdia n.º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17,43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Paulo Moisés Tavar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9087869</w:t>
      </w:r>
    </w:p>
    <w:p>
      <w:pPr>
        <w:pStyle w:val="Normal"/>
        <w:rPr/>
      </w:pPr>
      <w:r>
        <w:rPr>
          <w:sz w:val="22"/>
          <w:szCs w:val="22"/>
        </w:rPr>
        <w:t>Morada: RUA DA SAÚDE N.º 2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57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aniel de Sousa Cord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87237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minho do Mato,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28,2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Fernando Viveiros Cacil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1641290</w:t>
      </w:r>
    </w:p>
    <w:p>
      <w:pPr>
        <w:pStyle w:val="Normal"/>
        <w:rPr/>
      </w:pPr>
      <w:r>
        <w:rPr>
          <w:sz w:val="22"/>
          <w:szCs w:val="22"/>
        </w:rPr>
        <w:t>Morada: RUA DE BAIXO,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40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ero Gil de Viveiros R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4729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 do Populo,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73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Eduardo Almeida Câm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54279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Teatro Novo,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90,02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úben Amaral Tav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04954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 AMOREIRINHA S/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22,5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dmundo dos Santos Bot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9147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. Manuel Medeiros Guerreiro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55,04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Laudalino Teixeira Agui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20625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Rocha,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94,1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is Miguel Amaral Pa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28294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Senhora das Mercês,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96,87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Manuel de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47198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Arco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go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9,00 €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Maria Oliveira Pav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3458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Maranhão,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107,8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despesa será suportada pela dotação inscrita no Capítulo 40, Programa 7 - Aumento da Competitividade dos Sectores Agrícolas e Florestais, Projecto 07.02 - Modernizar Explorações Agrícolas, Acção H - Apoio ao Investimento nas Explorações Agrícolas, código 04.08.02 - transferências correntes - outras, do plano de investimentos da Secretaria Regional da Agricultura e Florestas. </w:t>
      </w:r>
    </w:p>
    <w:p>
      <w:pPr>
        <w:pStyle w:val="Normal"/>
        <w:rPr/>
      </w:pPr>
      <w:r>
        <w:rPr>
          <w:sz w:val="22"/>
          <w:szCs w:val="22"/>
        </w:rPr>
        <w:t>12 de Julho de 2011. - O Secretário Regional da Agricultura e Florestas</w:t>
      </w:r>
      <w:bookmarkStart w:id="2" w:name="_GoBack"/>
      <w:bookmarkEnd w:id="2"/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0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7-20T10:54:00Z</dcterms:modified>
  <cp:revision>19</cp:revision>
  <dc:subject>Jornal Oficial da Região Autónoma dos Açores</dc:subject>
  <dc:title>Portaria n.º 1075/2011 de 25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5T00:00:00Z</vt:filetime>
  </property>
  <property fmtid="{D5CDD505-2E9C-101B-9397-08002B2CF9AE}" pid="8" name="Vdiplomano">
    <vt:lpwstr>1075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