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43/2016 de 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° 6/2015 de 16 de Janeiro, manda o Governo da Região Autónoma dos Açores, através do Secretário Regional da Agricultura e Ambiente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Gilberto Teixeira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906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Outeiro da Cruz</w:t>
      </w:r>
    </w:p>
    <w:p>
      <w:pPr>
        <w:pStyle w:val="Normal"/>
        <w:rPr/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66,7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TONY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1988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EDREGULHO, N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45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DUARTE BETTENCOURT MA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2632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. TOM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A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84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 CONCEICAO GARCIA DA ROS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629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RTAL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28,6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LUIS MIGUEL SOUSA VIV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075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LOURAL, N°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82,2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ONIO DE MEDEIROS MO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2808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BAGO SOCAS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to de Cão (Livramento)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LUIS SILVESTRE ARR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685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SSA SENHORA AJUDA, N°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AIMUNDO JOSÉ RODRIGUES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7034082</w:t>
      </w:r>
    </w:p>
    <w:p>
      <w:pPr>
        <w:pStyle w:val="Normal"/>
        <w:rPr/>
      </w:pPr>
      <w:r>
        <w:rPr>
          <w:sz w:val="22"/>
          <w:szCs w:val="22"/>
        </w:rPr>
        <w:t>Morada: RUA DO MURO,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27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EDRO MIGUEL SOARES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128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BOTELHO, N° 68 -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to de Cão (Livr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ANTONIO JOSE FERREIRA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624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DO NORTE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28,8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ALBERTO AMARAL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5738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RIBEIRA DO GARCIA, N°. 25</w:t>
      </w:r>
    </w:p>
    <w:p>
      <w:pPr>
        <w:pStyle w:val="Normal"/>
        <w:rPr/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74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O LUIS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1797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MATO, N°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80,4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BOTELH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773112</w:t>
      </w:r>
    </w:p>
    <w:p>
      <w:pPr>
        <w:pStyle w:val="Normal"/>
        <w:rPr/>
      </w:pPr>
      <w:r>
        <w:rPr>
          <w:sz w:val="22"/>
          <w:szCs w:val="22"/>
        </w:rPr>
        <w:t>Morada: GRAMAS DE CIMA - QUINTA DO MOINHO, N°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63,8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MANUEL MONIZ DO R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476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VA, NR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06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ONIO AMERICO MONIZ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558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COLMEIAS, 1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6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JOSÉ DE BRAGA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130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BOA VISTA, NR 21</w:t>
      </w:r>
    </w:p>
    <w:p>
      <w:pPr>
        <w:pStyle w:val="Normal"/>
        <w:rPr/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RTUR FERNANDO DE MEDEIROS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1075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A MANUEL DE DEUS,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LUIS JORGE PEREIRA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9389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HA DA LOMBA DA CRUZ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93,6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ELSON BARBOSA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600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8 SEG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voada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DAVID BORGES MENDO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7392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ANTO DA CRUZ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 de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26,8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MONIZ AMO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7494823</w:t>
      </w:r>
    </w:p>
    <w:p>
      <w:pPr>
        <w:pStyle w:val="Normal"/>
        <w:rPr/>
      </w:pPr>
      <w:r>
        <w:rPr>
          <w:sz w:val="22"/>
          <w:szCs w:val="22"/>
        </w:rPr>
        <w:t>Morada: R DAS 16 PEDRAS, N°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18,6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AZARO OLIVEIRA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9535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ECO DOS CANIVETES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02,5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NOEL COSTA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249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57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LIDIO MANUEL ARRUDA M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826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V DA IGREJA, N°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IOGO TAVARES MARTINS FILI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4094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HÃ DO PORTO, 20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41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ASÍLIO DEOCLESIO DUARTE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12023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8</w:t>
      </w:r>
    </w:p>
    <w:p>
      <w:pPr>
        <w:pStyle w:val="Normal"/>
        <w:rPr/>
      </w:pPr>
      <w:r>
        <w:rPr>
          <w:sz w:val="22"/>
          <w:szCs w:val="22"/>
        </w:rPr>
        <w:t>Freguesia: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81,8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PAULO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848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PEQUENA, N°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2,7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ANTONIO GARCIA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737519</w:t>
      </w:r>
    </w:p>
    <w:p>
      <w:pPr>
        <w:pStyle w:val="Normal"/>
        <w:rPr/>
      </w:pPr>
      <w:r>
        <w:rPr>
          <w:sz w:val="22"/>
          <w:szCs w:val="22"/>
        </w:rPr>
        <w:t>Morada: SERRADO DO AICA,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26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HELENA FARIA ORMONDE LOURE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22914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TERREIRO, 12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75,6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MANUEL MENESES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39903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NOSSA SENHORA DA AJUDA, 150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72,7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FERNANDO SOUSA DA R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635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NOVA, N°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sto Sa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72,7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CARLOS GOMES DI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76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BOUCO DOS OUTEIROS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CLARA MARIA DIAS ROMEIRO MARTINS CAP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21153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da: CANADA DA RUA LONGA, 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OFIA TOSTE EVANG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6575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7,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NTONIO LINHARES DE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605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CIDADE,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36,7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ANTONIO BRASIL DA SILVA RAUL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126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ORA HORA, N°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Ter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MENDES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734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PRAIA,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2,9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USEBIO LUIS PEREIRA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346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MATEUS BENFEITO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HILDEBERTO TOLEDO A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50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ÃO JOÃO DE DEUS, N°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GABRIEL FURTADO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5857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O LAMEIRO,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Ter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6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VID MACHADO ROCHA EVANG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2004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CASADO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artolomeu de Reg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NDRADE PEREIRA LUÍ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0642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ICO DO ROCHA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JOÃO RIBEIRO ORMONDE ROM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5648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AVILA GONCALVES, N°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0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VARINO AZEVEDO HOM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9935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PEDRAS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7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DER MANUEL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9850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S POÇOS, 13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ARDO BORGES GORG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0686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JOAO CAMINHO,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98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SE FAGUNDES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13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BOAVISTA, N°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de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MACHAD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617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MAR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EONEL DE ÁVILA E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66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S NOVE,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88,6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LUIS DA COSTA DE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78545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IGREJA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31,3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D - Apoio ao Investimento nas Explorações Agrícolas, Classificação Económica 08.08.02 - Transferência de Capital Fam. Outras, do Plano de Investimentos da Direção Regional do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28 de Julh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53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7-28T15:54:00Z</cp:lastPrinted>
  <dcterms:modified xsi:type="dcterms:W3CDTF">2016-07-29T12:08:00Z</dcterms:modified>
  <cp:revision>12</cp:revision>
  <dc:subject>Jornal Oficial da Região Autónoma dos Açores</dc:subject>
  <dc:title>Portaria n.º 1143/2016 de 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08T00:00:00Z</vt:filetime>
  </property>
  <property fmtid="{D5CDD505-2E9C-101B-9397-08002B2CF9AE}" pid="8" name="Vdiplomano">
    <vt:lpwstr>1143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4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