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04/2008 de 15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5 do artigo 10.º, n.º (s)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º 27/2003/A de 9 de Junho, precedendo concurso para as Escolas, e grupo (s) abaixo indicado o (s) seguinte (s) professor (s) do (s) quadro (s) de nomeação definitiva:</w:t>
      </w:r>
    </w:p>
    <w:p>
      <w:pPr>
        <w:pStyle w:val="Normal"/>
        <w:rPr/>
      </w:pPr>
      <w:r>
        <w:rPr>
          <w:sz w:val="22"/>
          <w:szCs w:val="22"/>
        </w:rPr>
        <w:t>Ana Isabel Meireles da Costa Medeiros, professora com Nomeação Definitiva do grupo de recrutamento – Educação Física – código 620, do 3.º ciclo do ensino básico e ensino secundário do Quadro de Zona Pedagógica de Ponta Delgada, para a categoria de professora do Quadro de Nomeação Definitiva do mesmo grupo e nível de ensino do Quadro da Escola Secundária da Ribeira Grande;</w:t>
      </w:r>
    </w:p>
    <w:p>
      <w:pPr>
        <w:pStyle w:val="Normal"/>
        <w:rPr/>
      </w:pPr>
      <w:r>
        <w:rPr>
          <w:sz w:val="22"/>
          <w:szCs w:val="22"/>
        </w:rPr>
        <w:t xml:space="preserve">7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6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4-08T09:17:00Z</cp:lastPrinted>
  <dcterms:modified xsi:type="dcterms:W3CDTF">2008-04-08T16:13:00Z</dcterms:modified>
  <cp:revision>10</cp:revision>
  <dc:subject>Jornal Oficial da Região Autónoma dos Açores</dc:subject>
  <dc:title>Extracto de Despacho n.º 604/2008 de 15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15T00:00:00Z</vt:filetime>
  </property>
  <property fmtid="{D5CDD505-2E9C-101B-9397-08002B2CF9AE}" pid="8" name="Vdiplomano">
    <vt:lpwstr>60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