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88/1980 de 2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lineRule="auto" w:line="240" w:before="120" w:after="0"/>
        <w:ind w:firstLine="113"/>
        <w:jc w:val="both"/>
        <w:outlineLvl w:val="9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Considerando a grave situação económica e financeira da Empresa Açoreana de Carnes, Lda., que revelava índices justificativos de intervenção estatal, dado o encerramento da secção de bovinos, essencial para o seu funcionamento regular, e a falta de pagamento das remunerações ao pessoal assim como os corresponden</w:t>
        <w:softHyphen/>
        <w:t>tes encargos sociais, o Governo Regional dos Açores, em 9 de Novembro de 1977, decidiu intervir na empresa, ao abrigo do Decreto</w:t>
        <w:noBreakHyphen/>
        <w:t>Lei n.º 422/76 de 29 de Maio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No intuito de encontrar uma solução de recuperação, o Governo Regional, pela resolução n.º 26/78, de 29 de Maio, manteve a intervenção e nomeou gestore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m o fim de atingir os objectivos expostos na referida resolução foi elaborado um contrato de conces</w:t>
        <w:softHyphen/>
        <w:t>são de exploração com Manuel Henrique Sousa Pereira e mulher, passando a empresa à inactividade até que os problemas do seu passivo fossem resolvida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Essa regularização passaria pela aquisição por parte do concessionário de todo o capital social e o cumpri</w:t>
        <w:softHyphen/>
        <w:t>mento do acordo que celebrara com os diversos credores da empres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Tendo em conta que o concessionário adquiriu o capital social da empresa, regularizou parte do seu passivo e que investiu significativamente na moderniza</w:t>
        <w:softHyphen/>
        <w:t>ção e reestruturação das instalações, o Governo Regio</w:t>
        <w:softHyphen/>
        <w:t>nal dos Açores, cumpridas as formalidades do Decreto</w:t>
        <w:noBreakHyphen/>
        <w:t>Lei n.º 907/76, de 31 de Dezembro, resolve desinter</w:t>
        <w:softHyphen/>
        <w:t>vencionar a empresa ao abrigo do art.º 20 do Decreto</w:t>
        <w:noBreakHyphen/>
        <w:t>Lei n.º 422/ 76, de 29 de Maio, alterado pelo Decreto</w:t>
        <w:noBreakHyphen/>
        <w:t>Lei n.º 543. 76, de 10 de Junho, os Ministérios das Finanças, fixando em um ano, o prazo para o cumpri</w:t>
        <w:softHyphen/>
        <w:t>mento das seguintes medidas:</w:t>
      </w:r>
    </w:p>
    <w:p>
      <w:pPr>
        <w:pStyle w:val="Normal"/>
        <w:tabs>
          <w:tab w:val="clear" w:pos="709"/>
          <w:tab w:val="left" w:pos="232" w:leader="none"/>
        </w:tabs>
        <w:ind w:left="851" w:hanging="284"/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Aumento de capital social no mínimo de 40 000 contos;</w:t>
      </w:r>
    </w:p>
    <w:p>
      <w:pPr>
        <w:pStyle w:val="Normal"/>
        <w:tabs>
          <w:tab w:val="clear" w:pos="709"/>
          <w:tab w:val="left" w:pos="232" w:leader="none"/>
          <w:tab w:val="left" w:pos="674" w:leader="none"/>
        </w:tabs>
        <w:ind w:left="851" w:hanging="284"/>
        <w:rPr/>
      </w:pPr>
      <w:r>
        <w:rPr>
          <w:b/>
          <w:lang w:eastAsia="en-US"/>
        </w:rPr>
        <w:t>2 -</w:t>
      </w:r>
      <w:r>
        <w:rPr>
          <w:lang w:eastAsia="en-US"/>
        </w:rPr>
        <w:t xml:space="preserve"> Pagamento do subsidio concedido pelo Governo Regional, no valor de 4 000 contos;</w:t>
      </w:r>
    </w:p>
    <w:p>
      <w:pPr>
        <w:pStyle w:val="Normal"/>
        <w:tabs>
          <w:tab w:val="clear" w:pos="709"/>
          <w:tab w:val="left" w:pos="232" w:leader="none"/>
          <w:tab w:val="left" w:pos="674" w:leader="none"/>
        </w:tabs>
        <w:ind w:left="851" w:hanging="284"/>
        <w:rPr/>
      </w:pPr>
      <w:r>
        <w:rPr>
          <w:b/>
          <w:lang w:eastAsia="en-US"/>
        </w:rPr>
        <w:t>3 -</w:t>
      </w:r>
      <w:r>
        <w:rPr>
          <w:lang w:eastAsia="en-US"/>
        </w:rPr>
        <w:t xml:space="preserve"> Pagamento do restante passivo O não cumprimento das referidas medidas originará a pena prevista na alínea b) do número 1 do artigo 24.º do Decreto</w:t>
        <w:noBreakHyphen/>
        <w:t>Lei n.º 422/76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 do Governo Regional, aos 12 de Agosto de 1980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26:00Z</dcterms:created>
  <dc:creator>Governo Regional dos Açores</dc:creator>
  <dc:description>Resolve desintervencionar a Empresa Açoreana de Carnes, Ld.ª de mediante o cumprimento de algumas medidas.</dc:description>
  <cp:keywords>Direcção Regional da Ciência e Tecnologia</cp:keywords>
  <dc:language>en-US</dc:language>
  <cp:lastModifiedBy>NS198311</cp:lastModifiedBy>
  <dcterms:modified xsi:type="dcterms:W3CDTF">2005-01-28T18:23:00Z</dcterms:modified>
  <cp:revision>3</cp:revision>
  <dc:subject>Jornal Oficial da Região Autónoma dos Açores</dc:subject>
  <dc:title>Resolução Nº 88/1980 de 2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0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0-09-02T01:00:00Z</vt:filetime>
  </property>
  <property fmtid="{D5CDD505-2E9C-101B-9397-08002B2CF9AE}" pid="8" name="Vdiplomano">
    <vt:lpwstr>88/1980</vt:lpwstr>
  </property>
  <property fmtid="{D5CDD505-2E9C-101B-9397-08002B2CF9AE}" pid="9" name="Vnumdiploma">
    <vt:lpwstr>88/198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Resolve desintervencionar a Empresa Açoreana de Carnes, Ld.ª de mediante o cumprimento de algumas medidas.</vt:lpwstr>
  </property>
  <property fmtid="{D5CDD505-2E9C-101B-9397-08002B2CF9AE}" pid="14" name="vnosup">
    <vt:lpwstr>0</vt:lpwstr>
  </property>
</Properties>
</file>