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6/2009 de 7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o Trabalho e Solidariedade Social, através da Direcção Regional do Trabalho, Qualificação Profissional e Defesa do Consumidor, apoiar acções de formação com as diversas institui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profissional constitui uma das intervenções do Plano no âmbito do eixo de desenvolvimento de recursos hum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undação de Ensino Profissional da Praia da Vitória solicitou um apoio financeiro para a realização de uma acção do curso «Edição de Vídeo Não-Linear», destinado à formação de activos profissionais na área de operação de imag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referida acção contribui para potenciar e aperfeiçoar a qualificação profissional dos seus formandos nas áreas da sua profissionaliza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ainda, a relevância deste curso no contexto integrador da qualificação de activos para a Região Autónoma dos Açores; </w:t>
      </w:r>
    </w:p>
    <w:p>
      <w:pPr>
        <w:pStyle w:val="Normal"/>
        <w:rPr/>
      </w:pPr>
      <w:r>
        <w:rPr>
          <w:sz w:val="22"/>
          <w:szCs w:val="22"/>
        </w:rPr>
        <w:t xml:space="preserve">Assim, em conformidade com 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13.º do Decreto Regulamentar Regional n.º 25/2008/A, de 31 de Dezembro, bem como ao abrigo d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artigo 90.º do Estatuto-Político Administrativo da Região Autónoma dos Açores, manda o Governo da Região Autónoma dos Açores, pela Secretária Regional do Trabalho e Solidariedade Social, atribuir um subsídio de € 7.201,50 (sete mil duzentos e um euros e cinquenta cêntimos) à Fundação de Ensino Profissional da Praia da Vitória, a ser processado pelo Plano 2009, programa 02 – Qualificação Profissional e Defesa do Consumidor, projecto 01 – Emprego e Formação Profissional, destinado a comparticipar nas despesas com a realização de uma acção do curso «Edição de Vídeo Não-Linear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Agost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9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08-28T17:10:00Z</cp:lastPrinted>
  <dcterms:modified xsi:type="dcterms:W3CDTF">2009-08-31T12:45:00Z</dcterms:modified>
  <cp:revision>10</cp:revision>
  <dc:subject>Jornal Oficial da Região Autónoma dos Açores</dc:subject>
  <dc:title>Portaria n.º 666/2009 de 7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7-09T00:00:00Z</vt:filetime>
  </property>
  <property fmtid="{D5CDD505-2E9C-101B-9397-08002B2CF9AE}" pid="8" name="Vdiplomano">
    <vt:lpwstr>666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