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71/2011 de 22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na Rua Eng.º Deodato Magalhães, n.º 6 - Paim, 9500-768 Ponta Delgada, e na Secretaria da Câmara Municipal de Angra do Heroísmo, em todos os dias úteis, durante as horas de expediente, e pelo prazo de 15 dias, a contar da data da publicação deste édito no Jornal Oficial, o projecto apresentado pela Empresa Electricidade dos Açores - EDA, S.A., registado na D.R.E. com o n.º 30-3028/10 (3119/F), relativo ao estabelecimento da instalação designada por Aditamento - Ramal Misto de MT a 15 kV para o PT CB - Avitoste, sita em Freguesia de Terra Chã, concelho de Angra do Heroísmo, ilha Terceira. A instalação é constituída pela alteração do troço de ramal aéreo de MT a 15 kV, compreendido entre os apoios n.º 32, nº 1 e n.º 4, numa extensão de 431 met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Novembro de 2011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8:00Z</dcterms:created>
  <dc:creator>D.R. da Energia</dc:creator>
  <dc:description>Estabelecimento da instalação designada por Aditamento - Ramal Misto de MT a 15 KV para o PT CB - Avitoste, sita em freguesia de Terra Chã, concelho de Angar do Heroísmo, ilha Terceira.</dc:description>
  <cp:keywords>Direcção Regional da Ciência e Tecnologia</cp:keywords>
  <dc:language>en-US</dc:language>
  <cp:lastModifiedBy>S000_MCMS_System</cp:lastModifiedBy>
  <cp:lastPrinted>2011-11-15T09:48:00Z</cp:lastPrinted>
  <dcterms:modified xsi:type="dcterms:W3CDTF">2011-11-16T10:12:00Z</dcterms:modified>
  <cp:revision>5</cp:revision>
  <dc:subject>Jornal Oficial da Região Autónoma dos Açores</dc:subject>
  <dc:title>Édito n.º 71/2011 de 22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2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11-22T01:00:00Z</vt:filetime>
  </property>
  <property fmtid="{D5CDD505-2E9C-101B-9397-08002B2CF9AE}" pid="8" name="Vdiplomano">
    <vt:lpwstr>71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24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Misto de MT a 15 KV para o PT CB - Avitoste, sita em freguesia de Terra Chã, concelho de Angar do Heroísmo, ilha Terceira.</vt:lpwstr>
  </property>
  <property fmtid="{D5CDD505-2E9C-101B-9397-08002B2CF9AE}" pid="14" name="vnosup">
    <vt:lpwstr>0</vt:lpwstr>
  </property>
</Properties>
</file>