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n.º 6/2008 de 28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umprimento do disposto no n.º 1 do artigo 5.º do Decreto-Lei n.º 71/95, de 15 de Abril, publicam-se os Mapas II, III, IV, V, VI, VII, VIII e IX modificados em virtude das alterações orçamentais efectuadas até 30 de Setembro, respeitantes ao Orçamento da Região Autónoma dos Açores para 2008.</w:t>
      </w:r>
    </w:p>
    <w:p>
      <w:pPr>
        <w:pStyle w:val="Normal"/>
        <w:rPr/>
      </w:pPr>
      <w:r>
        <w:rPr>
          <w:sz w:val="22"/>
          <w:szCs w:val="22"/>
        </w:rPr>
        <w:t xml:space="preserve">9 de Outubro de 2008. - O Director Regional do Orçamento e Tesouro, </w:t>
      </w:r>
      <w:r>
        <w:rPr>
          <w:i/>
          <w:sz w:val="22"/>
          <w:szCs w:val="22"/>
        </w:rPr>
        <w:t>José António Gom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09010" cy="454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87725" cy="377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50590" cy="289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47720" cy="399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29940" cy="469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94380" cy="469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62935" cy="412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71190" cy="154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9130" cy="4620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96895" cy="415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95625" cy="149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55315" cy="3754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13100" cy="4332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83230" cy="5147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54020" cy="4770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6550" cy="4406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07030" cy="4818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88310" cy="1602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4305" cy="4547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15895" cy="4401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8915" cy="317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5105" cy="4568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3035" cy="4474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8755" cy="4398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1645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88920" cy="4603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65730" cy="4330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430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4310" cy="4464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81070" cy="1828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50820" cy="46120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88590" cy="2830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0660" cy="4596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7005" cy="4491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07360" cy="2124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4305" cy="4576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81935" cy="4184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44:00Z</dcterms:created>
  <dc:creator>Vice-Presidência do Governo Regional</dc:creator>
  <dc:description>Publica os Mapas II, III, IV, V, VI, VII, VIII e IX modificados em virtude das alterações orçamentais efectuadas até 30 de Setembro, respeitantes ao Orçamento da Região Autónoma dos Açores para 2008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10-24T11:53:00Z</dcterms:modified>
  <cp:revision>5</cp:revision>
  <dc:subject>Jornal Oficial da Região Autónoma dos Açores</dc:subject>
  <dc:title>Declaração n.º 6/2008 de 28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8T00:00:00Z</vt:filetime>
  </property>
  <property fmtid="{D5CDD505-2E9C-101B-9397-08002B2CF9AE}" pid="6" name="Vdiploma">
    <vt:lpwstr>Declaração</vt:lpwstr>
  </property>
  <property fmtid="{D5CDD505-2E9C-101B-9397-08002B2CF9AE}" pid="7" name="Vdiplomadata">
    <vt:filetime>2008-10-28T00:00:00Z</vt:filetime>
  </property>
  <property fmtid="{D5CDD505-2E9C-101B-9397-08002B2CF9AE}" pid="8" name="Vdiplomano">
    <vt:lpwstr>6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205</vt:lpwstr>
  </property>
  <property fmtid="{D5CDD505-2E9C-101B-9397-08002B2CF9AE}" pid="12" name="Vserie">
    <vt:lpwstr>I Série</vt:lpwstr>
  </property>
  <property fmtid="{D5CDD505-2E9C-101B-9397-08002B2CF9AE}" pid="13" name="Vsumario">
    <vt:lpwstr>Publica os Mapas II, III, IV, V, VI, VII, VIII e IX modificados em virtude das alterações orçamentais efectuadas até 30 de Setembro, respeitantes ao Orçamento da Região Autónoma dos Açores para 2008.</vt:lpwstr>
  </property>
  <property fmtid="{D5CDD505-2E9C-101B-9397-08002B2CF9AE}" pid="14" name="vnosup">
    <vt:lpwstr>0</vt:lpwstr>
  </property>
</Properties>
</file>