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00/1987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>1. - rectificar para 17 540 850$00 o valor da giratória (360.º) de rastos, equipada com martelo demolidor hidráulico”, referida na Resolução n.º 177/87, aprovada em Conselho de 2 de Junho de 1987;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utorizar a celebração, entre a Região Autónoma dos Açores, através da Secretaria Regional do Equipa</w:t>
        <w:softHyphen/>
        <w:t>mento Social, e a S.T.E.T. - Sociedade Técnica de Equipamentos e Tractores, S. A. R. L., do contrato para o fornecimento referido no ponto 1;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>3. - aprovar a minuta do respectivo contrato, e;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>4. - delegar no Director Regional de Obras Públicas e Equipamento, Engenheiro Fernando José Violante Calado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22 de Setembr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6:00Z</dcterms:created>
  <dc:creator>Governo Regional dos Açores</dc:creator>
  <dc:description>Autoriza a celebração, entre a Região Autónoma e a Sociedade Técnica de Equipamentos e Tractores S. A. R.L. do contrato para o fornecimento de “Urna rectroescavadora giratória (360.º) de rastos equipada com martelo demolidor hidráulico”.</dc:description>
  <cp:keywords>Direcção Regional da Ciência e Tecnologia</cp:keywords>
  <dc:language>en-US</dc:language>
  <cp:lastModifiedBy>NS198311</cp:lastModifiedBy>
  <dcterms:modified xsi:type="dcterms:W3CDTF">2005-03-15T17:51:00Z</dcterms:modified>
  <cp:revision>3</cp:revision>
  <dc:subject>Jornal Oficial da Região Autónoma dos Açores</dc:subject>
  <dc:title>Resolução Nº 300/1987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1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13T01:00:00Z</vt:filetime>
  </property>
  <property fmtid="{D5CDD505-2E9C-101B-9397-08002B2CF9AE}" pid="8" name="Vdiplomano">
    <vt:lpwstr>300/1987</vt:lpwstr>
  </property>
  <property fmtid="{D5CDD505-2E9C-101B-9397-08002B2CF9AE}" pid="9" name="Vnumdiploma">
    <vt:lpwstr>300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, entre a Região Autónoma e a Sociedade Técnica de Equipamentos e Tractores S. A. R.L. do contrato para o fornecimento de “Urna rectroescavadora giratória (360.º) de rastos equipada com martelo demolidor hidráulico”.</vt:lpwstr>
  </property>
  <property fmtid="{D5CDD505-2E9C-101B-9397-08002B2CF9AE}" pid="14" name="vnosup">
    <vt:lpwstr>0</vt:lpwstr>
  </property>
</Properties>
</file>