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4/1980 de 2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as Escolas do Magistério Primário da Região vão desencadear uma Acção de Formação Contínua no ano lectivo de 1980/81, a título experimental e de acordo com o Despacho de 25 de Outubro de 1980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dificuldade que os referidos professores têm de assistir a esse e a outros tipos de actividades, como congressos, seminários, etc.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inda, a importância pedagógica de tais acções e o interesse que têm para a Regiã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a nível nacional, muitas Escolas do Magistério Primário têm organizado os seus calendários de formação contínua contando com a dispensa de 6 dias por ano escolar aos professores, concedida pelo Despacho n.º 37/79, de 5 de Junho de 1979, e publicado no Diário da República de 26 de Junho de 1979.</w:t>
      </w:r>
    </w:p>
    <w:p>
      <w:pPr>
        <w:pStyle w:val="Normal"/>
        <w:rPr>
          <w:lang w:eastAsia="en-US"/>
        </w:rPr>
      </w:pPr>
      <w:r>
        <w:rPr>
          <w:lang w:eastAsia="en-US"/>
        </w:rPr>
        <w:t>Determino:</w:t>
      </w:r>
    </w:p>
    <w:p>
      <w:pPr>
        <w:pStyle w:val="Normal"/>
        <w:rPr>
          <w:lang w:eastAsia="en-US"/>
        </w:rPr>
      </w:pPr>
      <w:r>
        <w:rPr>
          <w:lang w:eastAsia="en-US"/>
        </w:rPr>
        <w:t>Os professores do Ensino Primário da Região Autó</w:t>
        <w:softHyphen/>
        <w:t>noma dos Açores ficam dispensados das actividades docentes normais durante 6 dias, seguidos ou interpola</w:t>
        <w:softHyphen/>
        <w:t>dos, por ano escolar para que possam assistir às actividades de Formação Contínua ou outras de interes</w:t>
        <w:softHyphen/>
        <w:t>se pedagógico.</w:t>
      </w:r>
    </w:p>
    <w:p>
      <w:pPr>
        <w:pStyle w:val="Normal"/>
        <w:rPr/>
      </w:pPr>
      <w:r>
        <w:rPr>
          <w:lang w:eastAsia="en-US"/>
        </w:rPr>
        <w:t xml:space="preserve">Secretaria Regional da Educação e Cultura, 3 de Dezembro de 1980. </w:t>
        <w:noBreakHyphen/>
        <w:t xml:space="preserve"> O Secretario Regional de Educa</w:t>
        <w:softHyphen/>
        <w:t xml:space="preserve">ção e Cultura, </w:t>
      </w:r>
      <w:r>
        <w:rPr>
          <w:i/>
          <w:lang w:eastAsia="en-US"/>
        </w:rPr>
        <w:t>José Guilherme Reis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4:00Z</dcterms:created>
  <dc:creator>S.R. da Educação e Cultura</dc:creator>
  <dc:description>Dispensa das actividades docentes normais durante 6 dias por ano os professores do Ensino Primário para assistirem às actividades de Formação Continua</dc:description>
  <cp:keywords>Direcção Regional da Ciência e Tecnologia</cp:keywords>
  <dc:language>en-US</dc:language>
  <cp:lastModifiedBy>NS198311</cp:lastModifiedBy>
  <dcterms:modified xsi:type="dcterms:W3CDTF">2005-01-31T11:15:00Z</dcterms:modified>
  <cp:revision>3</cp:revision>
  <dc:subject>Jornal Oficial da Região Autónoma dos Açores</dc:subject>
  <dc:title>Despacho Normativo Nº 154/1980 de 2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2-23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12-23T01:00:00Z</vt:filetime>
  </property>
  <property fmtid="{D5CDD505-2E9C-101B-9397-08002B2CF9AE}" pid="8" name="Vdiplomano">
    <vt:lpwstr>154/1980</vt:lpwstr>
  </property>
  <property fmtid="{D5CDD505-2E9C-101B-9397-08002B2CF9AE}" pid="9" name="Vnumdiploma">
    <vt:lpwstr>154/198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Dispensa das actividades docentes normais durante 6 dias por ano os professores do Ensino Primário para assistirem às actividades de Formação Continua</vt:lpwstr>
  </property>
  <property fmtid="{D5CDD505-2E9C-101B-9397-08002B2CF9AE}" pid="14" name="vnosup">
    <vt:lpwstr>0</vt:lpwstr>
  </property>
</Properties>
</file>