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5/2011 de 10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76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7, de 13 de Fevereiro, o promotor Aristides Antero do Canto (adiante designado/a por promotor), foi beneficiário/a, ao abrigo do Sistema de Incentivos para o Desenvolvimento Regional dos Açores - Subsistema para o Desenvolvimento Local (adiante designado por SIDEL), de um apoio financeiro no montante de € 58.500,00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22 dias do mês de Agosto do ano de 2007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são obrigações dos promotores as previstas no artigo 21.º do Decreto Regulamentar Regional n.º 6/2001/A, de 6 de Junho, designadamente, executar o projecto nos termos e prazos fixados no contrato (cf. cláusula oitava, alínea a) do contrato de concessão de incentivos em apreço e artigo 21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Decreto Regulamentar Regional n.º 6/2001/A, de 6 de Junho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a cláusula oitava do contrato de concessão de incentivos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executou o projecto de investimento nos termos em que estava obrigado, nem comunicou qualquer alteração ou ocorrência que possa ter posto em causa os pressupostos relativos à aprovação da candidatura, ou a realização 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– Subsistema para o Desenvolvimento Local, entre a Região Autónoma dos Açores, representada pelo Secretário Regional da Economia, e o promotor Aristides Antero do Canto, ENI, no dia 22 de Agosto de 2007, com fundamen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8.º do Decreto Legislativo Regional n.º 26/2000/A, de 10 de Agosto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a cláusula nona do contrato de concessão de incentivo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1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9-30T08:42:00Z</cp:lastPrinted>
  <dcterms:modified xsi:type="dcterms:W3CDTF">2011-09-30T15:11:00Z</dcterms:modified>
  <cp:revision>6</cp:revision>
  <dc:subject>Jornal Oficial da Região Autónoma dos Açores</dc:subject>
  <dc:title>Despacho n.º 1045/2011 de 10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10T00:00:00Z</vt:filetime>
  </property>
  <property fmtid="{D5CDD505-2E9C-101B-9397-08002B2CF9AE}" pid="8" name="Vdiplomano">
    <vt:lpwstr>1045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