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3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 em 15 de Maio de 2006:</w:t>
      </w:r>
    </w:p>
    <w:p>
      <w:pPr>
        <w:pStyle w:val="Normal"/>
        <w:rPr/>
      </w:pPr>
      <w:r>
        <w:rPr/>
        <w:t>Considerando que a Alternativa – Associação Contra as Dependências é uma pessoa colectiva de utilidade pública, sem fins lucrativos;</w:t>
      </w:r>
    </w:p>
    <w:p>
      <w:pPr>
        <w:pStyle w:val="Normal"/>
        <w:rPr/>
      </w:pPr>
      <w:r>
        <w:rPr/>
        <w:t>Considerando que a Alternativa solicitou o apoio da Secretaria Regional do Ambiente e do Mar para a realização de um conjunto de actividades de limpeza e recolha de resíduos em cerca de 31 kms de orla costeira, numa perspectiva de educação e sensibilização ambiental;</w:t>
      </w:r>
    </w:p>
    <w:p>
      <w:pPr>
        <w:pStyle w:val="Normal"/>
        <w:rPr/>
      </w:pPr>
      <w:r>
        <w:rPr/>
        <w:t>Considerando que entre as atribuições da Secretaria Regional do Ambiente e do Mar, definidas no artigo 2.º do Anexo I do Decreto Regulamentar Regional n.º 12/2000/A, de 18 de Abril, se encontram as de promoção da informação, sensibilização, educação e formação ambientais, bem como, nos termos do artigo 17.º, de assegurar, através da Direcção de Serviços de Promoção Ambiental, a promoção de acções relativas às componentes da informação, sensibilização, educação e formação ambientais, e que, de acordo com o artigo 3º, compete ao Secretário Regional, promover formas de cooperação, de assistência e de coordenação de acções com outras entidades privadas;</w:t>
      </w:r>
    </w:p>
    <w:p>
      <w:pPr>
        <w:pStyle w:val="Normal"/>
        <w:rPr/>
      </w:pPr>
      <w:r>
        <w:rPr/>
        <w:t>Considerando que a Alternativa reúne os pressupostos da concessão de apoios, previstos no artigo 3º da Portaria n.º 28/2005, de 14 de Abril, e que as actividades para as quais foi solicitado o apoio da Secretaria Regional do Ambiente e do Mar se enquadram no âmbito desta Portaria;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, conjugado com o disposto na alínea </w:t>
      </w:r>
      <w:r>
        <w:rPr>
          <w:i/>
        </w:rPr>
        <w:t>d</w:t>
      </w:r>
      <w:r>
        <w:rPr/>
        <w:t xml:space="preserve">) do artigo 2.º e na alínea e) do artigo 3º do Anexo I do Decreto Regulamentar Regional n.º 12/2000/A, de 18 de Abril, no artigo 5.º da Portaria n.º 28/2005, de 14 de Abril, e na alínea </w:t>
      </w:r>
      <w:r>
        <w:rPr>
          <w:i/>
        </w:rPr>
        <w:t>c</w:t>
      </w:r>
      <w:r>
        <w:rPr/>
        <w:t>) do n.º 1 do artigo 9.º do Decreto Legislativo Regional n.º 3/2006/A, de 16 de Janeiro:</w:t>
      </w:r>
    </w:p>
    <w:p>
      <w:pPr>
        <w:pStyle w:val="Normal"/>
        <w:ind w:left="284" w:hanging="0"/>
        <w:rPr/>
      </w:pPr>
      <w:r>
        <w:rPr/>
        <w:t>1.</w:t>
        <w:tab/>
        <w:t>É atribuído à Alternativa – Associação Contra as Dependências, com sede na Rua Coronel Chaves, n.º 42, em Ponta Delgada, um subsídio a fundo perdido no valor de 18.000,00€ (dezoito mil euros) correspondente a comparticipação de encargos relativos à realização de um conjunto de actividades de limpeza e recolha de resíduos na orla costeira, numa perspectiva de educação e sensibilização ambiental, no ano de 2006.</w:t>
      </w:r>
    </w:p>
    <w:p>
      <w:pPr>
        <w:pStyle w:val="Normal"/>
        <w:ind w:left="284" w:hanging="0"/>
        <w:rPr/>
      </w:pPr>
      <w:r>
        <w:rPr/>
        <w:t>2.</w:t>
        <w:tab/>
        <w:t>Esta despesa será suportada pelas verbas inscritas no Programa 21 – Ordenamento do Território e Qualidade Ambiental, Projecto 05 – Formação e Promoção Ambiental, Acção a – Informação, Sensibilização e Promoção Ambiental, Classificação Económica 04.07.01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31 de Maio de 2006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8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06-02T08:28:00Z</cp:lastPrinted>
  <dcterms:modified xsi:type="dcterms:W3CDTF">2006-06-09T08:24:00Z</dcterms:modified>
  <cp:revision>4</cp:revision>
  <dc:subject>Jornal Oficial da Região Autónoma dos Açores</dc:subject>
  <dc:title>Despacho n.º 613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613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