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4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do artigo 35.º, 36.º e 37.º do Código do Procedimento Administrativo, aprovado pelo Decreto-Lei n.º 442/91, de 15 de novembro, com a redação introduzida pelo Decreto-Lei n.º 6/96, de 31 de janeiro e do n.º 2 do artigo 9.º da Lei n.º 2/2004, de 15 de janeiro, alterada e republicada pela Lei n.º 51/2005, de 30 de agosto, por sua vez alterada e republicada pela Lei 64/2011, de 21 de dezembro, delego no período em que estarei ausente por motivo de férias, de 16 a 24 de abril de 2014, na Diretora de Serviços Externos e de Ação Cultural, da Direção Regional da Cultura, Dra. Ana Beatriz Félix Faustino, o exercício das competências inerentes ao Diretor Regional da Cultura, relativas à Direção Regional da Cultura e serviços externos.</w:t>
      </w:r>
    </w:p>
    <w:p>
      <w:pPr>
        <w:pStyle w:val="Normal"/>
        <w:rPr/>
      </w:pPr>
      <w:r>
        <w:rPr>
          <w:sz w:val="22"/>
          <w:szCs w:val="22"/>
        </w:rPr>
        <w:t xml:space="preserve">7 de abril de 2014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8:00Z</dcterms:created>
  <dc:creator>Direção Regional da Cultura</dc:creator>
  <dc:description>Delegação de competências.</dc:description>
  <cp:keywords>Direcção Regional da Ciência e Tecnologia</cp:keywords>
  <dc:language>en-US</dc:language>
  <cp:lastModifiedBy>S000_MCMS_System</cp:lastModifiedBy>
  <cp:lastPrinted>2014-04-09T16:39:00Z</cp:lastPrinted>
  <dcterms:modified xsi:type="dcterms:W3CDTF">2014-04-10T11:47:00Z</dcterms:modified>
  <cp:revision>23</cp:revision>
  <dc:subject>Jornal Oficial da Região Autónoma dos Açores</dc:subject>
  <dc:title>Despacho n.º 624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62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