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39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HA FORMOSA – ACTIVIDADES MARÍTIMO – TURÍST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43; inscrição n.º 1; número e data da apresentação, 1/ 2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Luís Manuel Viveiros Pimentel e Sandra Paula Faria Pacheco Carvalho, constituíram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ILHA FORMOSA — ACTIVIDADES MARÍTIMO – TURÍSTICAS, LDA. </w:t>
      </w:r>
    </w:p>
    <w:p>
      <w:pPr>
        <w:pStyle w:val="Normal"/>
        <w:spacing w:lineRule="auto" w:line="360"/>
        <w:rPr/>
      </w:pPr>
      <w:r>
        <w:rPr/>
        <w:t xml:space="preserve">2 - A sociedade tem a sua sede na Canada do Padre Joaquim, Lote E, Estrada Regional da Ribeira Grande, freguesia de São Roque, concelho de Ponta Delgada. </w:t>
      </w:r>
    </w:p>
    <w:p>
      <w:pPr>
        <w:pStyle w:val="Normal"/>
        <w:spacing w:lineRule="auto" w:line="360"/>
        <w:rPr/>
      </w:pPr>
      <w:r>
        <w:rPr/>
        <w:t>3 - Por simples deliberação da gerência, pode a sede ser deslocada, dentro do mesmo concelho ou para concelho limítrofe, podendo ainda ser criadas sucursais,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O objecto da sociedade consiste em actividades recreativas no mar, especialmente passeios turísticos em embarcações e mergulho subaquático. Aluguer de embarcações de recrei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1 - O capital social é de cento e cinquenta mil euros, encontra-se integralmente realizado em dinheiro e corresponde à soma de duas quotas, uma do valor nominal de cento e cinco mil euros pertencente ao sócio Luís Manuel Viveiros Pimentel e uma no valor nominal de quarenta e cinco mil euros, pertencente à sócia Sandra Paula Faria Pacheco Carvalho. </w:t>
      </w:r>
    </w:p>
    <w:p>
      <w:pPr>
        <w:pStyle w:val="Normal"/>
        <w:spacing w:lineRule="auto" w:line="360"/>
        <w:rPr/>
      </w:pPr>
      <w:r>
        <w:rPr/>
        <w:t xml:space="preserve">2 - Depende de deliberação dos sócios a celebração de contratos de suprimentos e prestações suplementares de capital, estas na proporção das suas quotas e que poderão ser até quatro vezes do montante do capital social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gerência da sociedade compete aos gerentes, sócios ou não sócios, a nomear em assembleia geral, a qual poderá não ser remunerada conforme aí for deliberado.</w:t>
      </w:r>
    </w:p>
    <w:p>
      <w:pPr>
        <w:pStyle w:val="Normal"/>
        <w:spacing w:lineRule="auto" w:line="360"/>
        <w:rPr/>
      </w:pPr>
      <w:r>
        <w:rPr/>
        <w:t xml:space="preserve">Ficam desde já nomeados gerentes os sócios Luís Manuel Viveiros Pimentel e Sandra Paula Faria Pacheco Carvalho, com dispensa de caução. </w:t>
      </w:r>
    </w:p>
    <w:p>
      <w:pPr>
        <w:pStyle w:val="Normal"/>
        <w:spacing w:lineRule="auto" w:line="360"/>
        <w:rPr/>
      </w:pPr>
      <w:r>
        <w:rPr/>
        <w:t>2 - Para vincular a sociedade, é necessária a intervenção de um gerente.</w:t>
      </w:r>
    </w:p>
    <w:p>
      <w:pPr>
        <w:pStyle w:val="Normal"/>
        <w:spacing w:lineRule="auto" w:line="360"/>
        <w:rPr/>
      </w:pPr>
      <w:r>
        <w:rPr/>
        <w:t xml:space="preserve">3 - A remuneração da gerência poderá consistir, total ou parcialmente, em participação nos lucros da sociedade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sociedade poderá participar no capital social de outras sociedades, mesmo com objecto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cessão de quotas a não sócios depende do consentimento da sociedade que terá sempre o direito de preferência, o qual, de seguida, se defere aos sócios não cedentes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A sociedade poderá amortizar qualquer quota nos seguintes cas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com o respectivo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Quando a quota for objecto de penhora, arresto ou adjudicação em juízo, falência ou cessão gratuita não autoriz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Quando o sócio praticar actos que violem o contrato social ou as obrigações sociai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No caso de morte de sócio a quem não sucedam herdeiros legitimári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Quando, em partilha, a quota for adjudicada a quem não seja sóci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Por interdição ou inabilitação de qualquer sóc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Por exoneração ou exclusão de um sócio; e,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h)</w:t>
      </w:r>
      <w:r>
        <w:rPr/>
        <w:t xml:space="preserve"> Quando a quota tiver sido cedida a terceiros sem o prévio consentimento da sociedade, prestado por deliberação tomada por maioria, em assembleia geral. </w:t>
      </w:r>
    </w:p>
    <w:p>
      <w:pPr>
        <w:pStyle w:val="Normal"/>
        <w:spacing w:lineRule="auto" w:line="360"/>
        <w:rPr/>
      </w:pPr>
      <w:r>
        <w:rPr/>
        <w:t xml:space="preserve">2 - Os sócios podem deliberar que a quota amortizada figure no balanço e que, posteriormente, sejam criadas uma ou várias quotas, destinadas a serem alienadas a um ou a alguns sócios ou terceiros. </w:t>
      </w:r>
    </w:p>
    <w:p>
      <w:pPr>
        <w:pStyle w:val="Normal"/>
        <w:spacing w:lineRule="auto" w:line="360"/>
        <w:rPr/>
      </w:pPr>
      <w:r>
        <w:rPr/>
        <w:t xml:space="preserve">3 - Salvo acordo em contrário ou disposição legal imperativa, a contrapartida da amortização será o valor que resultar do último balanço aprovado. </w:t>
      </w:r>
    </w:p>
    <w:p>
      <w:pPr>
        <w:pStyle w:val="Normal"/>
        <w:spacing w:lineRule="auto" w:line="360"/>
        <w:rPr/>
      </w:pPr>
      <w:r>
        <w:rPr/>
        <w:t xml:space="preserve">4 - Se por falecimento de um sócio, nos termos da alínea </w:t>
      </w:r>
      <w:r>
        <w:rPr>
          <w:i/>
        </w:rPr>
        <w:t>d)</w:t>
      </w:r>
      <w:r>
        <w:rPr/>
        <w:t xml:space="preserve"> do n.º 1 deste artigo, a respectiva quota não for amortizada no prazo de noventa dias, a contar da data do falecimento, os herdeiros deverão designar, de entre eles, um representante comum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Aos lucros líquidos anualmente apurados, depois de deduzida a percentagem para reserva legal, será dado o destino que vier a ser deliberado em assembleia geral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9:00Z</dcterms:created>
  <dc:creator>Empresas</dc:creator>
  <dc:description>Contrato de Sociedade - [Ilha Formosa - Actividades Marítimo - Turísticas, Lda.]</dc:description>
  <cp:keywords>Direcção Regional da Ciência e Tecnologia</cp:keywords>
  <dc:language>en-US</dc:language>
  <cp:lastModifiedBy>MCMS_System</cp:lastModifiedBy>
  <dcterms:modified xsi:type="dcterms:W3CDTF">2006-05-02T14:39:00Z</dcterms:modified>
  <cp:revision>5</cp:revision>
  <dc:subject>Jornal Oficial da Região Autónoma dos Açores</dc:subject>
  <dc:title>Contrato de Sociedade n.º 639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3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Ilha Formosa - Actividades Marítimo - Turísticas, Lda.]</vt:lpwstr>
  </property>
  <property fmtid="{D5CDD505-2E9C-101B-9397-08002B2CF9AE}" pid="14" name="vnosup">
    <vt:lpwstr>0</vt:lpwstr>
  </property>
</Properties>
</file>