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4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257€ (mil duzentos e cinquenta e sete euros), para Rita Ponte Pavão, a destinatária do projeto, residente em Ponta Delgada, sendo a coordenadora responsável, Délia Maria Pavão da Ponte, no seguimento da aprovação da candidatura com a referência: M 7.1.1/I/102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8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28T14:28:00Z</cp:lastPrinted>
  <dcterms:modified xsi:type="dcterms:W3CDTF">2012-06-28T16:20:00Z</dcterms:modified>
  <cp:revision>9</cp:revision>
  <dc:subject>Jornal Oficial da Região Autónoma dos Açores</dc:subject>
  <dc:title>Portaria n.º 924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24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