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24/2014 de 2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Sociedade Filarmónica Liberdade Lajense, celebra-se o contrato de cooperação técnico financeiro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5:00Z</dcterms:created>
  <dc:creator>S.R. da Educação e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4-11-20T15:25:00Z</cp:lastPrinted>
  <dcterms:modified xsi:type="dcterms:W3CDTF">2014-11-21T13:03:00Z</dcterms:modified>
  <cp:revision>9</cp:revision>
  <dc:subject>Jornal Oficial da Região Autónoma dos Açores</dc:subject>
  <dc:title>Contrato n.º 224/2014 de 2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24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11-24T01:00:00Z</vt:filetime>
  </property>
  <property fmtid="{D5CDD505-2E9C-101B-9397-08002B2CF9AE}" pid="8" name="Vdiplomano">
    <vt:lpwstr>224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