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, S.R. DA HABITAÇÃO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36/2008 de 2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>Considerando que nos termos das disposições conjugadas dos n.ºs 1 e 5 do artigo 15.º do Regulamento Geral do Ruído, aprovado pelo Decreto-Lei n.º 9/2007, de 17 de Janeiro, alterado pelo Decreto-Lei n.º 278/2007, de 1 de Agosto, a licença especial para o exercício de actividades ruidosas temporárias só pode ser concedida por período superior a um mês desde que sejam respeitados valores limite de exposição;</w:t>
      </w:r>
    </w:p>
    <w:p>
      <w:pPr>
        <w:pStyle w:val="Normal"/>
        <w:ind w:firstLine="142"/>
        <w:rPr/>
      </w:pPr>
      <w:r>
        <w:rPr>
          <w:sz w:val="22"/>
          <w:szCs w:val="22"/>
        </w:rPr>
        <w:t>Considerando que, nos termos do n.º 9 do artigo 15.º do mencionado Regulamento, poderá ser dispensada a exigência do cumprimento dos valores limite de ruído referidos no considerando anterior quando se trate de infra-estruturas de transporte cuja realização se revista de reconhecido interesse público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Considerando que a execução da </w:t>
      </w:r>
      <w:bookmarkStart w:id="2" w:name="OLE_LINK2"/>
      <w:bookmarkStart w:id="3" w:name="OLE_LINK1"/>
      <w:r>
        <w:rPr>
          <w:sz w:val="22"/>
          <w:szCs w:val="22"/>
        </w:rPr>
        <w:t>Variante a Água de Pau/Água de Alto e Vila Franca do Campo, do pK 0+700 ao pK 11+200</w:t>
      </w:r>
      <w:bookmarkEnd w:id="2"/>
      <w:bookmarkEnd w:id="3"/>
      <w:r>
        <w:rPr>
          <w:sz w:val="22"/>
          <w:szCs w:val="22"/>
        </w:rPr>
        <w:t>, no âmbito da “Empreitada de Concepção e Construção dos Lanços de Via Rápida e Conjuntos Viários Associados do Concurso Público Internacional para a Concessão Rodoviária em Regime de Portagem Sem Cobrança ao Utilizador (SCUT) na Ilha de S. Miguel”, implica a utilização de máquinas e equipamentos adequados ao tipo de intervenção, com nível de ruído variável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ainda que serão adoptadas as medidas de minimização de impacte ambiental devidas, quer aos equipamentos quer às actividades a desenvolver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a execução desta obra só é possível com o referido tipo de equipamento e é imperiosa a sua conclusão nos prazos previstos, tendo em conta os benefícios decorrentes da utilização deste empreendimento rodoviário, não só para os seus utilizadores como também para a população em geral, na melhoria da sua qualidade de vida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a execução dessa empreitada corresponde à satisfação de necessidades de manifesto e reconhecido interesse público;</w:t>
      </w:r>
    </w:p>
    <w:p>
      <w:pPr>
        <w:pStyle w:val="Normal"/>
        <w:ind w:firstLine="142"/>
        <w:rPr/>
      </w:pPr>
      <w:r>
        <w:rPr>
          <w:sz w:val="22"/>
          <w:szCs w:val="22"/>
        </w:rPr>
        <w:t>O Secretário Regional da Habitação e Equipamentos e a Secretária Regional do Ambiente e do Mar, nos termos e ao abrigo do n.º 9 do artigo 15.º do Regulamento Geral do Ruído, aprovado pelo Decreto-Lei n.º 9/2007, de 17 de Janeiro, alterado pelo Decreto-Lei n.º 278/2007, de 1 de Agosto, e do Decreto Regulamentar Regional n.º 12/98/A, de 6 de Maio, alterado pelos Decretos Regulamentares Regionais n.ºs 28/2000/A, de 12 de Setembro, 7/2002/A, de 14 de Fevereiro, 11/2002/A, de 2 de Maio, 10/2003/A, de 15 de Fevereiro, e 4/2008/A, de 10 de Março, e do Decreto Regulamentar Regional n.º 13/2007/A, de 16 de Maio, determinam o seguinte:</w:t>
      </w:r>
    </w:p>
    <w:p>
      <w:pPr>
        <w:pStyle w:val="Normal"/>
        <w:ind w:firstLine="142"/>
        <w:rPr/>
      </w:pPr>
      <w:r>
        <w:rPr>
          <w:sz w:val="22"/>
          <w:szCs w:val="22"/>
        </w:rPr>
        <w:t>A execução das obras da Variante a Água de Pau/Água de Alto e Vila Franca do Campo, do pK 0+700 ao pK 11+200 da “Empreitada de Concepção e Construção dos Lanços de Via Rápida e Conjuntos Viários Associados do Concurso Público Internacional para a Concessão Rodoviária em Regime de Portagem Sem Cobrança ao Utilizador (SCUT) na Ilha de S. Miguel”, é excepcionalmente dispensada do cumprimento dos valores limite previstos n.º 5 do artigo 15.º do Regulamento Geral do Ruído, aprovado pelo Decreto-Lei n.º 9/2007, de 17 de Janeiro, alterado pelo Decreto-Lei n.º 278/2007, de 1 de Agosto, no período compreendido entre Agosto de 2008 e Dezembro de 2011, nos dias úteis, sábados, domingos e feriados, das 7 às 20 horas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 de Setembro de 2008. - A Secretária Regional do Ambiente e do Mar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 xml:space="preserve">. - O Secretário Regional da Habitação e Equipamentos, </w:t>
      </w:r>
      <w:r>
        <w:rPr>
          <w:i/>
          <w:sz w:val="22"/>
          <w:szCs w:val="22"/>
        </w:rPr>
        <w:t>José António Vieira da Silva Conte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30:00Z</dcterms:created>
  <dc:creator>S.R. do Ambiente e do Mar, S.R. da Habitação e Equipamentos</dc:creator>
  <dc:description>Despacho conjunto entre a Secretaria Regional do Ambiente e do Mar e o Secretário Regional da Habitação e Equipamentos - Licença Especial de Ruído - Variante Água de Pau/Água de Alto e Vila Franca do Campo.</dc:description>
  <cp:keywords>Direcção Regional da Ciência e Tecnologia</cp:keywords>
  <dc:language>en-US</dc:language>
  <cp:lastModifiedBy>S000_MCMS_System</cp:lastModifiedBy>
  <cp:lastPrinted>2008-09-25T12:30:00Z</cp:lastPrinted>
  <dcterms:modified xsi:type="dcterms:W3CDTF">2008-09-26T10:43:00Z</dcterms:modified>
  <cp:revision>10</cp:revision>
  <dc:subject>Jornal Oficial da Região Autónoma dos Açores</dc:subject>
  <dc:title>Despacho n.º 936/2008 de 2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2-10T00:00:00Z</vt:filetime>
  </property>
  <property fmtid="{D5CDD505-2E9C-101B-9397-08002B2CF9AE}" pid="8" name="Vdiplomano">
    <vt:lpwstr>936/2008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, S.R. da Habitação e Equipamentos</vt:lpwstr>
  </property>
  <property fmtid="{D5CDD505-2E9C-101B-9397-08002B2CF9AE}" pid="11" name="Vpublicacaono">
    <vt:lpwstr>188</vt:lpwstr>
  </property>
  <property fmtid="{D5CDD505-2E9C-101B-9397-08002B2CF9AE}" pid="12" name="Vserie">
    <vt:lpwstr>II Série</vt:lpwstr>
  </property>
  <property fmtid="{D5CDD505-2E9C-101B-9397-08002B2CF9AE}" pid="13" name="Vsumario">
    <vt:lpwstr>Despacho conjunto entre a Secretaria Regional do Ambiente e do Mar e o Secretário Regional da Habitação e Equipamentos - Licença Especial de Ruído - Variante Água de Pau/Água de Alto e Vila Franca do Campo.</vt:lpwstr>
  </property>
  <property fmtid="{D5CDD505-2E9C-101B-9397-08002B2CF9AE}" pid="14" name="vnosup">
    <vt:lpwstr>0</vt:lpwstr>
  </property>
</Properties>
</file>