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06/2012 de 16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9 de fevereir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–1-2012-332, com data de inicio retroativa a 01 de janeiro de 2012, o Instituto para o Desenvolvimento Social dos Açores, representado pela sua Presidente do Conselho Diretivo, atribuiu, ao abrigo do Despacho Normativo nº 70/99, de 1 de abril, alterado pelo Despacho Normativo nº 42/2011 de 6 de junho, o montante global anual de 1.826,90€ (Mil oitocentos e vinte e seis euros e noventa cêntimos) à Santa Casa da Misericórdia do Corvo, a transferir por duodécimos no montante de 152,24€ (Cento e cinquenta e dois euros e vinte e quatro cêntimos), com a finalidade de comparticipar financeiramente o funcionamento da valência – Centro de Convívi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 de maio de 2012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5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5-10T11:15:00Z</cp:lastPrinted>
  <dcterms:modified xsi:type="dcterms:W3CDTF">2012-05-11T11:05:00Z</dcterms:modified>
  <cp:revision>6</cp:revision>
  <dc:subject>Jornal Oficial da Região Autónoma dos Açores</dc:subject>
  <dc:title>Despacho n.º 706/2012 de 16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16T00:00:00Z</vt:filetime>
  </property>
  <property fmtid="{D5CDD505-2E9C-101B-9397-08002B2CF9AE}" pid="8" name="Vdiplomano">
    <vt:lpwstr>706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