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2/2013 de 23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7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2011-048, com data de iní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189.179,04€ (cento e oitenta e nove mil cento e setenta e nove euros e quatro cêntimos) à Santa Casa da Misericórdia de Ponta Delgada, com a finalidade de comparticipar financeiramente o funcionamento da valência Creche (Balbina Peixoto)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18 de abril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2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22T09:42:00Z</cp:lastPrinted>
  <dcterms:modified xsi:type="dcterms:W3CDTF">2013-04-22T14:24:00Z</dcterms:modified>
  <cp:revision>17</cp:revision>
  <dc:subject>Jornal Oficial da Região Autónoma dos Açores</dc:subject>
  <dc:title>Despacho n.º 742/2013 de 23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3T00:00:00Z</vt:filetime>
  </property>
  <property fmtid="{D5CDD505-2E9C-101B-9397-08002B2CF9AE}" pid="8" name="Vdiplomano">
    <vt:lpwstr>742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