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74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DE MEDIAÇÃO IMOBILIÁRIA RIBERPONT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67/8 de Maio de 1998; inscrição n.º 4; número e data da apresentação, 5/ 27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efectuado o registo de alteração parcial do contrato os artigos alterados 1.º e 2.º, da sociedade em epígrafe, ficando os mesmos com a seguinte redacção:</w:t>
        <w:br/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passou a denominar-se: EMPREENDIMENTOS IMOBILIÁRIOS RIBERPONTE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bjecto: Realização, construção e melhoramento de empreendimentos imobiliários e compra e venda de imóveis.</w:t>
      </w:r>
    </w:p>
    <w:p>
      <w:pPr>
        <w:pStyle w:val="Normal"/>
        <w:spacing w:lineRule="auto" w:line="360"/>
        <w:rPr/>
      </w:pPr>
      <w:r>
        <w:rPr/>
        <w:t>O texto completo e actualizado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29:00Z</dcterms:created>
  <dc:creator>Empresas</dc:creator>
  <dc:description>Alteração do Contrato de Sociedade - [Sociedade de Mediação Imobiliária Riberponte, Lda.]</dc:description>
  <cp:keywords>Direcção Regional da Ciência e Tecnologia</cp:keywords>
  <dc:language>en-US</dc:language>
  <cp:lastModifiedBy>SVC_Cms2002</cp:lastModifiedBy>
  <dcterms:modified xsi:type="dcterms:W3CDTF">2004-11-26T15:10:00Z</dcterms:modified>
  <cp:revision>4</cp:revision>
  <dc:subject>Jornal Oficial da Região Autónoma dos Açores</dc:subject>
  <dc:title>Alteração do Contrato de Sociedade n.º 274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Sociedade de Mediação Imobiliária Riberponte, Lda.]</vt:lpwstr>
  </property>
  <property fmtid="{D5CDD505-2E9C-101B-9397-08002B2CF9AE}" pid="14" name="vnosup">
    <vt:lpwstr>0</vt:lpwstr>
  </property>
</Properties>
</file>