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95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Por despacho da Directora Regional, de 22 de Janeiro de 2004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Hélder Fernando de Lemos Goulart</w:t>
      </w:r>
      <w:r>
        <w:rPr>
          <w:rFonts w:cs="Arial"/>
        </w:rPr>
        <w:t>, nomeado técnico profissional de laboratório de 1ª classe, do quadro de pessoal da Escola Básica 3/S da Ribeira Grand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 funcionário será exonerado do lugar que está ocupando com efeitos à data da aceitação na nova categor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2 de Janeiro de 2004. - A Directora de Serviços de Recursos Humanos, Maria de Fátima Vieira Ramos de Fa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59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25:00Z</dcterms:modified>
  <cp:revision>6</cp:revision>
  <dc:subject>Jornal Oficial da Região Autónoma dos Açores</dc:subject>
  <dc:title>Extracto de Despacho n.º 195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95/2004</vt:lpwstr>
  </property>
  <property fmtid="{D5CDD505-2E9C-101B-9397-08002B2CF9AE}" pid="10" name="Vnumdiploma">
    <vt:lpwstr>195/2004</vt:lpwstr>
  </property>
  <property fmtid="{D5CDD505-2E9C-101B-9397-08002B2CF9AE}" pid="11" name="Vorgao">
    <vt:lpwstr>D.R. da Educaçã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