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99/2010 de 2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nos artigos 11.º e 12.º do Decreto Legislativo Regional 10/2009/A de 5 de Junho, atribuir à Escrever e Editar – Edições de Publicações, Ld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a do jornal Incentivo’, um subsídio de € 3.887,74 (três mil, oitocentos e oitenta e sete euros e setenta e quatro cêntimos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 será processado por conta da dotação inscrita no Plano de 2010 da Presidência do Governo, Programa 06, Informação e Comunicação, 6.1 Apoio aos Média Projecto 6.1.1, Promedia, Código 05.01.03 - Privadas. </w:t>
      </w:r>
    </w:p>
    <w:p>
      <w:pPr>
        <w:pStyle w:val="Normal"/>
        <w:rPr/>
      </w:pPr>
      <w:r>
        <w:rPr>
          <w:sz w:val="22"/>
          <w:szCs w:val="22"/>
        </w:rPr>
        <w:t xml:space="preserve">17 de Junho de 2010. –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0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06-22T10:40:00Z</cp:lastPrinted>
  <dcterms:modified xsi:type="dcterms:W3CDTF">2010-06-23T11:05:00Z</dcterms:modified>
  <cp:revision>9</cp:revision>
  <dc:subject>Jornal Oficial da Região Autónoma dos Açores</dc:subject>
  <dc:title>Portaria n.º 699/2010 de 2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6-28T00:00:00Z</vt:filetime>
  </property>
  <property fmtid="{D5CDD505-2E9C-101B-9397-08002B2CF9AE}" pid="8" name="Vdiplomano">
    <vt:lpwstr>699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