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89/2013 de 27 de Fever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20 de fevereiro de 2013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Pelo Acordo de Cooperação de Funcionamento n.º IDSA – 1–2012-486, com data de inicio retroativa a 1 de janeiro de 2012, o Instituto para o Desenvolvimento Social dos Açores, representado pela sua Presidente do Conselho Diretivo, atribuiu, ao abrigo do Despacho Normativo n.º 70/99, de 1 de abril, alterado pelo Despacho Normativo n.º 42/2011 de 6 de junho, o montante global anual de 1.884,60€ (mil oitocentos e oitenta e quatro euros e sessenta cêntimos) ao Centro Comunitário das Lajes, com a finalidade de comparticipar financeiramente o funcionamento da valência – Centro de Convívio, na sequência da atualização da comparticipação financeira, mediante a celebração de adenda ao contrato inicial.</w:t>
      </w:r>
    </w:p>
    <w:p>
      <w:pPr>
        <w:pStyle w:val="Normal"/>
        <w:rPr/>
      </w:pPr>
      <w:r>
        <w:rPr>
          <w:sz w:val="22"/>
          <w:szCs w:val="22"/>
        </w:rPr>
        <w:t xml:space="preserve">22 de fevereiro de 2013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26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2-25T09:26:00Z</cp:lastPrinted>
  <dcterms:modified xsi:type="dcterms:W3CDTF">2013-02-26T13:15:00Z</dcterms:modified>
  <cp:revision>13</cp:revision>
  <dc:subject>Jornal Oficial da Região Autónoma dos Açores</dc:subject>
  <dc:title>Despacho n.º 389/2013 de 27 de Fever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2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2-27T01:00:00Z</vt:filetime>
  </property>
  <property fmtid="{D5CDD505-2E9C-101B-9397-08002B2CF9AE}" pid="8" name="Vdiplomano">
    <vt:lpwstr>389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