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5/1992 de 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Despacho Normativo n.º73/92, de 30 de Abril, publicado no Jornal Oficial, I série, n.º 18 de 30 de Abril de 1992, continha algumas inexactidões que assim se rectificam: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no mapa anexo II, 1, Educação pré </w:t>
        <w:noBreakHyphen/>
        <w:t xml:space="preserve"> escolar, a p. 344;</w:t>
      </w:r>
    </w:p>
    <w:p>
      <w:pPr>
        <w:pStyle w:val="Normal"/>
        <w:ind w:left="113" w:hanging="0"/>
        <w:rPr>
          <w:lang w:eastAsia="en-US"/>
        </w:rPr>
      </w:pPr>
      <w:r>
        <w:rPr>
          <w:lang w:eastAsia="en-US"/>
        </w:rPr>
        <w:t>na 5.ª coluna, 1.ª linha, onde se lê:</w:t>
      </w:r>
    </w:p>
    <w:p>
      <w:pPr>
        <w:pStyle w:val="Normal"/>
        <w:ind w:left="113" w:firstLine="1021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>A Todos os Jardins do Corvo e Flores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Todos os Jardins do Faial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Todos os Jardins do Pico e Jardim Infantil da Casa de São José.C</w:t>
        <w:noBreakHyphen/>
        <w:t>25.”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Todos os Jardins do Corvo e Flores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>Todos os Jardins do Faial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Todos os Jardins do Pico e Jardim Infantil da Casa de São José.ª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a 5.ª coluna, 3.ª linha, onde se lê:</w:t>
      </w:r>
    </w:p>
    <w:p>
      <w:pPr>
        <w:pStyle w:val="Normal"/>
        <w:ind w:left="1418" w:hanging="28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sede do concelho Sé;</w:t>
      </w:r>
    </w:p>
    <w:p>
      <w:pPr>
        <w:pStyle w:val="TextBodyIndent"/>
        <w:rPr/>
      </w:pPr>
      <w:r>
        <w:rPr/>
        <w:t>Conceição; Santa Luza; São Bento; Vale de Linhares; São Carlos; Feteira; Ribei</w:t>
        <w:softHyphen/>
        <w:t>rinha; Ladeira Grande; Porto Judeu; Cami</w:t>
        <w:softHyphen/>
        <w:t>nho da Cidade; São Sebastião.</w:t>
      </w:r>
    </w:p>
    <w:p>
      <w:pPr>
        <w:pStyle w:val="Normal"/>
        <w:ind w:left="1418" w:hanging="28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Posto Santo; Terra </w:t>
        <w:noBreakHyphen/>
        <w:t xml:space="preserve"> Chã; São Bar</w:t>
        <w:softHyphen/>
        <w:t>tolomeu; São Bartolomeu dos Regatos; São Bartolomeu Pesqueiro; São Mateus; Cinco Ribeiras; Santa Bárbara; Doze Ribei</w:t>
        <w:softHyphen/>
        <w:t>ras; Serreta; Raminho; Altares; Biscoitos; Quatro Ribeiras; Agualva; Agualva Outeiros; São Francisco das Almas; Colégios de Santa Clara.”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ind w:left="1560" w:hanging="426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sede do concelho n.º 1,2,3,4,5 e 6; Feteira; Ribeirinha n.º 1 e 2; Porto Judeu n.º 1 e 2; São Sebastião.</w:t>
      </w:r>
    </w:p>
    <w:p>
      <w:pPr>
        <w:pStyle w:val="BodyTextIndent2"/>
        <w:rPr/>
      </w:pPr>
      <w:r>
        <w:rPr/>
        <w:t xml:space="preserve">B </w:t>
        <w:noBreakHyphen/>
        <w:t xml:space="preserve"> Posto Santo; Terra - Chã; São Bar</w:t>
        <w:softHyphen/>
        <w:t>tolomeu n.º 1,2 e 3; São Mateus n.º. 1 e 2; Cinco flibeiras; Santa Bárbara; Doze Ribeiras; Serreta; Raminho; Altares; Bis</w:t>
        <w:softHyphen/>
        <w:t>coitos; Quatro Ribeiras; Agualva n.º 1 e 2; Colégio de Santa Clara.”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a 5.ª coluna, 4.ª linha, onde se lê:</w:t>
      </w:r>
    </w:p>
    <w:p>
      <w:pPr>
        <w:pStyle w:val="Normal"/>
        <w:ind w:left="113" w:firstLine="1021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 xml:space="preserve">C </w:t>
        <w:noBreakHyphen/>
        <w:t xml:space="preserve"> Fonte do Bastardo;</w:t>
      </w:r>
    </w:p>
    <w:p>
      <w:pPr>
        <w:pStyle w:val="Normal"/>
        <w:ind w:left="113" w:firstLine="1021"/>
        <w:rPr>
          <w:lang w:eastAsia="en-US"/>
        </w:rPr>
      </w:pPr>
      <w:r>
        <w:rPr>
          <w:lang w:eastAsia="en-US"/>
        </w:rPr>
        <w:t>Cabo da Praia; sede do concelho – Santa Cruz; Canada do Joaquim Alvos; Juncal;</w:t>
      </w:r>
    </w:p>
    <w:p>
      <w:pPr>
        <w:pStyle w:val="Normal"/>
        <w:ind w:left="113" w:firstLine="1021"/>
        <w:rPr>
          <w:lang w:eastAsia="en-US"/>
        </w:rPr>
      </w:pPr>
      <w:r>
        <w:rPr>
          <w:lang w:eastAsia="en-US"/>
        </w:rPr>
        <w:t>Santa Rita; Fontinhas; Cabouco dos Ven</w:t>
        <w:softHyphen/>
        <w:t>tos; Remédios; São Brás; Vila Nova n.º 1;</w:t>
      </w:r>
    </w:p>
    <w:p>
      <w:pPr>
        <w:pStyle w:val="Normal"/>
        <w:ind w:left="113" w:firstLine="1021"/>
        <w:rPr>
          <w:lang w:eastAsia="en-US"/>
        </w:rPr>
      </w:pPr>
      <w:r>
        <w:rPr>
          <w:lang w:eastAsia="en-US"/>
        </w:rPr>
        <w:t>Ribeira da Areia; Ribeira da Agualva.”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BodyTextIndent3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</w:t>
        <w:noBreakHyphen/>
        <w:t xml:space="preserve"> Fonte do Bastardo; Cabo da Praia; sede concelho n.º 1,26 e 7; Fontinhas n.º 1 e 2; Lajes n.º 1, 2, 3 e 4; São Brás; Vila Nova n.º 1, 2 e 3.”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na 6.ª coluna, 1.ª linha; onde se lê: </w:t>
      </w:r>
    </w:p>
    <w:p>
      <w:pPr>
        <w:pStyle w:val="Normal"/>
        <w:ind w:left="113" w:firstLine="1021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</w:t>
        <w:noBreakHyphen/>
        <w:t>4 B</w:t>
        <w:noBreakHyphen/>
        <w:t>16”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 xml:space="preserve">se: 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</w:t>
        <w:noBreakHyphen/>
        <w:t>4 B</w:t>
        <w:noBreakHyphen/>
        <w:t>1 6 C</w:t>
        <w:noBreakHyphen/>
        <w:t>25”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na 5.ª coluna, 5.ª linha, onde se lê: </w:t>
      </w:r>
    </w:p>
    <w:p>
      <w:pPr>
        <w:pStyle w:val="Normal"/>
        <w:ind w:left="113" w:firstLine="1021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Arrifes n.º 1, 2 e 3; Bretanha n.º 1 e 2; Candelária; Covoada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lang w:eastAsia="en-US"/>
        </w:rPr>
      </w:pPr>
      <w:r>
        <w:rPr>
          <w:lang w:eastAsia="en-US"/>
        </w:rPr>
        <w:t>Feteiras; Ginetes; Mosteiros n.º 1; Relva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lang w:eastAsia="en-US"/>
        </w:rPr>
      </w:pPr>
      <w:r>
        <w:rPr>
          <w:lang w:eastAsia="en-US"/>
        </w:rPr>
        <w:t>Remédios; Santa Bárbara; Santo António; Sete Cidade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sede do concelho n.º 1,2,3,4 e 5; Ext. A Colmeia; Ext. A Passarada; Colégio de</w:t>
      </w:r>
    </w:p>
    <w:p>
      <w:pPr>
        <w:pStyle w:val="BodyTextIndent3"/>
        <w:tabs>
          <w:tab w:val="clear" w:pos="709"/>
          <w:tab w:val="left" w:pos="1134" w:leader="none"/>
        </w:tabs>
        <w:rPr/>
      </w:pPr>
      <w:r>
        <w:rPr/>
        <w:t>São Francisco Xavier C</w:t>
        <w:noBreakHyphen/>
        <w:t>22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Capelas n.º 1; Fajã de Baixo; Fajã de Cima; Fenais da Luz n.º 1 e n.º 2; Livra</w:t>
        <w:softHyphen/>
        <w:t>mento n.º 1 e 2; São Roque n.º 1 e 2; São Vicente Ferreira n.º 1."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Arrifes n.º 1, 203; Bretanha n.º 1 e 2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Candelária; Covoada, Feteiras, Ginetes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Mosteiros n.º 1; Relva; Remédios; Santa Bárbara; Santo António; Sete Cidades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B</w:t>
        <w:noBreakHyphen/>
        <w:t>sede do concelho n.º1,2,3,4 e 5; Ext. A Colmeia; Ext. A Passarada; Colégio de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São Francisco Xavier; Jardim de Infância de Ponta Delgada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Capelas n.º 1; Fajã de Baixo; Fajã de Cima; Fenais da Luz n.º 1 e 2; Livramento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n.º 1 e 2; São Roque n.º 1 e 2; São Vicente Ferreira n.º 1"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na 6.ª coluna, 5.ª linha, onde se lê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>A</w:t>
        <w:noBreakHyphen/>
        <w:t>22 B</w:t>
        <w:noBreakHyphen/>
        <w:t>22”</w:t>
      </w:r>
    </w:p>
    <w:p>
      <w:pPr>
        <w:pStyle w:val="Normal"/>
        <w:rPr>
          <w:lang w:eastAsia="en-US"/>
        </w:rPr>
      </w:pPr>
      <w:r>
        <w:rPr>
          <w:lang w:eastAsia="en-US"/>
        </w:rPr>
        <w:t>deve rã ler</w:t>
        <w:noBreakHyphen/>
        <w:t>se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>A</w:t>
        <w:noBreakHyphen/>
        <w:t>22 B</w:t>
        <w:noBreakHyphen/>
        <w:t>25 C</w:t>
        <w:noBreakHyphen/>
        <w:t>22.”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 p. 345, na 5.ª coluna, 1.ª linha, onde se lê: </w:t>
      </w:r>
    </w:p>
    <w:p>
      <w:pPr>
        <w:pStyle w:val="BodyTextIndent3"/>
        <w:rPr/>
      </w:pPr>
      <w:r>
        <w:rPr/>
        <w:t>“</w:t>
      </w:r>
      <w:r>
        <w:rPr/>
        <w:t>A</w:t>
        <w:noBreakHyphen/>
        <w:t>Águas de Pau; sede n.º 1, 5, 6 e 7; Lomba de São Pedro; Santa Bárbara; Pico da Pedra; Rabo de Peixe; Calhetas.</w:t>
      </w:r>
    </w:p>
    <w:p>
      <w:pPr>
        <w:pStyle w:val="Normal"/>
        <w:ind w:left="1134" w:hanging="0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Fenais da Ajuda n.º 1 e 2; Lomba da Maia n.º 2; Porto Formoso; Sede </w:t>
        <w:noBreakHyphen/>
        <w:t xml:space="preserve"> Ribei</w:t>
        <w:softHyphen/>
        <w:t xml:space="preserve">rinha; Ribeira Seca; Conceição; São Brás. C </w:t>
        <w:noBreakHyphen/>
        <w:t xml:space="preserve"> Todos os Jardins do concelho de Vila do Porto”.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 xml:space="preserve">se: </w:t>
      </w:r>
    </w:p>
    <w:p>
      <w:pPr>
        <w:pStyle w:val="Normal"/>
        <w:ind w:left="1134" w:hanging="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</w:t>
        <w:noBreakHyphen/>
        <w:t>Água de Pau; sede do concelho n.º 1,5, 607; Lomba de São Pedro; Santa Bárbara; Pico da Pedra; Rabo de Peixe n.º 1, 2 e 3; Calhetas.</w:t>
      </w:r>
    </w:p>
    <w:p>
      <w:pPr>
        <w:pStyle w:val="BodyTextIndent3"/>
        <w:rPr/>
      </w:pPr>
      <w:r>
        <w:rPr/>
        <w:t xml:space="preserve">B </w:t>
        <w:noBreakHyphen/>
        <w:t xml:space="preserve"> Fenais da Ajuda n.º 1 e 2; Lomba da Maia; Maia n.º 1 e 2; Porto Formoso; sede do concelho n.º 1, 2, 3, 4 e 5; São Brás. C </w:t>
        <w:noBreakHyphen/>
        <w:t xml:space="preserve"> Todos os Jardins do concelho de Vila do Porto.”</w:t>
      </w:r>
    </w:p>
    <w:p>
      <w:pPr>
        <w:pStyle w:val="Normal"/>
        <w:rPr>
          <w:lang w:eastAsia="en-US"/>
        </w:rPr>
      </w:pPr>
      <w:r>
        <w:rPr>
          <w:lang w:eastAsia="en-US"/>
        </w:rPr>
        <w:t>No mapa anexo II, 2. 1.º ciclo do ensino básico, a p. 345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na 1.ª coluna, 3.ª linha onde se lê: </w:t>
      </w:r>
    </w:p>
    <w:p>
      <w:pPr>
        <w:pStyle w:val="Normal"/>
        <w:ind w:left="113" w:firstLine="1021"/>
        <w:rPr>
          <w:lang w:eastAsia="en-US"/>
        </w:rPr>
      </w:pPr>
      <w:r>
        <w:rPr>
          <w:lang w:eastAsia="en-US"/>
        </w:rPr>
        <w:t>São Jorge, Velas e Calheta.”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‘</w:t>
      </w:r>
      <w:r>
        <w:rPr>
          <w:lang w:eastAsia="en-US"/>
        </w:rPr>
        <w:t>São Jorge.”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na 2.ª coluna, 3.ª linha deverá ler</w:t>
        <w:noBreakHyphen/>
        <w:t>se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”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elas e Calheta.”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 p. 347, na 5.ª coluna, 2.ª linha, onde se lê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‘</w:t>
      </w:r>
      <w:r>
        <w:rPr>
          <w:lang w:eastAsia="en-US"/>
        </w:rPr>
        <w:t>A</w:t>
        <w:noBreakHyphen/>
        <w:t xml:space="preserve">São Mateus, n.º 1 e 2; Terra </w:t>
        <w:noBreakHyphen/>
        <w:t xml:space="preserve"> Chã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sede n.º 2,4 e 5; Posto Santo n.º 1 e 2, Colégio de Santa Clara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C </w:t>
        <w:noBreakHyphen/>
        <w:t>Altares; Raminho; Doze Ribeiras; Santa Bárbara; Serreta; Cinco Ribeiras; São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Bartolomeu n.º 1, 2 e 3.”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 xml:space="preserve">se: 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São Mateus n.º 1 e 2; Terra </w:t>
        <w:noBreakHyphen/>
        <w:t xml:space="preserve"> Chá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sede n.º 2, 4, 5 e 8; Posto Santo n.º 1 e 2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C </w:t>
        <w:noBreakHyphen/>
        <w:t>Altares; Raminho; Doze Ribeiras; Santa Bárbara; Serreta; Cinco Ribeiras; São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Bartolomeu n.º 1, 2 e 3.”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 xml:space="preserve">na 3.ª linha, onde se lê: 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sede n.º 1, 6, 7 e 8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Feteira; Porto Judeu n.º 1 e 2; sede n.º3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São Sebastião n.º 1, 203; Ribeirinha n.º 1, 2 e 3.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 xml:space="preserve">se: 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</w:t>
        <w:noBreakHyphen/>
        <w:t>sede n.º 1,6 e 7; Colégio de Santa Clara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Feteira; Porto Judeu n.º 1 e 2; sede n.º3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São Sebastião n.º 1, 2 e 3; Ribeirinha n.º 1,2 e 3.”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a 4.ª linha, onde se lê:</w:t>
      </w:r>
    </w:p>
    <w:p>
      <w:pPr>
        <w:pStyle w:val="Normal"/>
        <w:ind w:left="113" w:firstLine="1021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>A</w:t>
        <w:noBreakHyphen/>
        <w:t xml:space="preserve">São Brás; Lajes n.º 1,2,304. B </w:t>
        <w:noBreakHyphen/>
        <w:t>sede n.º 1,2,3, 4 e 5.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 xml:space="preserve">A </w:t>
        <w:noBreakHyphen/>
        <w:t xml:space="preserve"> São Brás; Lajes n.º 1, 2, 304. B</w:t>
        <w:noBreakHyphen/>
        <w:t xml:space="preserve"> sede n.º 1, 2, 5 e 6.”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na 5.ª linha, onde se lê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>A</w:t>
        <w:noBreakHyphen/>
        <w:t>sede n.º 6 e 7; Fontinhas n.º 1, 2 e 3; Fonte do Bastardo; Cabo da Praia n.º 1 e 2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Vila Nova n.º 1, 2 e; Biscoitos n.º 1, 2 e 3; Agualva n.º 1 e 2; Quatro Ribeiras”.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ind w:firstLine="113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>A</w:t>
        <w:noBreakHyphen/>
        <w:t>sede n.º 3, 4 e 7; Fontinhas n.º 1, 2 e 3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Fonte do Bastardo; Cabo da Praia n.º 1 e 2.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Vila Nova n.º 1,203; Biscoitos n.º 1,2 e 3; Agualva n.º 1 e 2; Quatro Ribeiras.”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2 de Novembro de 1992. </w:t>
        <w:noBreakHyphen/>
        <w:t xml:space="preserve"> O Secretário Regional da Educação e Cultura, Aurélio Henrique Silva Franco da Fon</w:t>
        <w:softHyphen/>
        <w:t>sec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418" w:hanging="284"/>
    </w:pPr>
    <w:rPr/>
  </w:style>
  <w:style w:type="paragraph" w:styleId="BodyTextIndent2">
    <w:name w:val="Body Text Indent 2"/>
    <w:basedOn w:val="Normal"/>
    <w:qFormat/>
    <w:pPr>
      <w:ind w:left="1560" w:hanging="426"/>
    </w:pPr>
    <w:rPr/>
  </w:style>
  <w:style w:type="paragraph" w:styleId="BodyTextIndent3">
    <w:name w:val="Body Text Indent 3"/>
    <w:basedOn w:val="Norm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2:00Z</dcterms:created>
  <dc:creator>S.R. da Educação e Cultura</dc:creator>
  <dc:description>Rectifica o Despacho Normativo n.º 73/92, de 30 de Abril, que determina a constituição de núcleos de animação pedagógica.</dc:description>
  <cp:keywords>Direcção Regional da Ciência e Tecnologia</cp:keywords>
  <dc:language>en-US</dc:language>
  <cp:lastModifiedBy>Administrator</cp:lastModifiedBy>
  <dcterms:modified xsi:type="dcterms:W3CDTF">2005-04-06T17:32:00Z</dcterms:modified>
  <cp:revision>5</cp:revision>
  <dc:subject>Jornal Oficial da Região Autónoma dos Açores</dc:subject>
  <dc:title>Declaração de Rectificação Nº 25/1992 de 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2-0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2-12-03T00:00:00Z</vt:filetime>
  </property>
  <property fmtid="{D5CDD505-2E9C-101B-9397-08002B2CF9AE}" pid="8" name="Vdiplomano">
    <vt:lpwstr>25/1992</vt:lpwstr>
  </property>
  <property fmtid="{D5CDD505-2E9C-101B-9397-08002B2CF9AE}" pid="9" name="Vnumdiploma">
    <vt:lpwstr>25/199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Rectifica o Despacho Normativo n.º 73/92, de 30 de Abril, que determina a constituição de núcleos de animação pedagógica.</vt:lpwstr>
  </property>
  <property fmtid="{D5CDD505-2E9C-101B-9397-08002B2CF9AE}" pid="14" name="vnosup">
    <vt:lpwstr>0</vt:lpwstr>
  </property>
</Properties>
</file>