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tiva de Trabalho n.º 3/2017 de 29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 entre a SAAGA - Sociedade Açoreana de Armazenagem de Gás, SA e o Sindicato dos Profissionais das Indústrias Transformadoras das Ilhas de São Miguel e Santa Maria - Alteração Salarial e Outr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presente publicação vem alterar 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211, de 29 de outubro de 2015, (revisão global) com posterior retificação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250, de 24 de dezembro de 2015 e com alteração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º 81, de 27 de abril de 2016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uturn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Mantém-se a atual red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antém-se a atual redação.</w:t>
      </w:r>
    </w:p>
    <w:p>
      <w:pPr>
        <w:pStyle w:val="Normal"/>
        <w:rPr/>
      </w:pPr>
      <w:r>
        <w:rPr>
          <w:sz w:val="22"/>
          <w:szCs w:val="22"/>
        </w:rPr>
        <w:t>3 - O valor da anuidade, para o período que se inicia com a produção de efeitos de revisão, é fixado em € 27,5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locações em servi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Mantém-se a atual red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locação para Continente e Madeira: € 44,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locação Inter-Ilhas: € 38,21</w:t>
      </w:r>
    </w:p>
    <w:p>
      <w:pPr>
        <w:pStyle w:val="Normal"/>
        <w:rPr/>
      </w:pPr>
      <w:r>
        <w:rPr>
          <w:sz w:val="22"/>
          <w:szCs w:val="22"/>
        </w:rPr>
        <w:t>2 - Nas deslocações, os trabalhadores terão direito a receber € 6,78 diários para despesas não document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Mantém-se a atual red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Mantém-se a atual red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9.ª –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vencimento base mensal dos trabalhadores em regime de turnos será acrescido de um subsídio no valor de € 150,00 Euros.</w:t>
      </w:r>
    </w:p>
    <w:p>
      <w:pPr>
        <w:pStyle w:val="Normal"/>
        <w:rPr/>
      </w:pPr>
      <w:r>
        <w:rPr>
          <w:sz w:val="22"/>
          <w:szCs w:val="22"/>
        </w:rPr>
        <w:t>2 - O subsídio de turno indicado no número anterior inclui a retribuição por trabalho notu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subsídio de turno está sujeito às consequências das faltas não justific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subsídio de turno é devido quando o trabalhador se encontre em gozo de férias, em gozo de descanso compensatório, ou ausente por motivo de doença ou acidente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Nos meses de início e de termo de período de prestação de serviço em regime de turnos, o subsídio será pago proporcionalmente ao número de dias de trabalho nesse regim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ção Profissional</w:t>
      </w:r>
    </w:p>
    <w:p>
      <w:pPr>
        <w:pStyle w:val="Normal"/>
        <w:rPr/>
      </w:pPr>
      <w:r>
        <w:rPr>
          <w:i/>
          <w:sz w:val="22"/>
          <w:szCs w:val="22"/>
        </w:rPr>
        <w:t>Aeroabastecedor I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É o/a trabalhador/a que efetua todo o conjunto de operações necessárias e inerentes ao abastecimento e desabastecimento de aeronaves, de acordo com o estabelecido nos regulamentos de abastecimento e segurança de aviões e tarefas complementares respeitantes àquelas operações, dentro e fora do Aeroporto, de forma a garantir a qualidade do produto. Colabora, sempre  que  solicitado, na execução de tarefas mais complexas, dentro e fora do âmbito do INTOPLANE, desde que acompanhado por aeroabastecedor qualificado, e conduz veículos automóveis pesados e ligeiros dentro e fora da área do aeroporto.</w:t>
      </w:r>
    </w:p>
    <w:p>
      <w:pPr>
        <w:pStyle w:val="Normal"/>
        <w:rPr/>
      </w:pPr>
      <w:r>
        <w:rPr>
          <w:i/>
          <w:sz w:val="22"/>
          <w:szCs w:val="22"/>
        </w:rPr>
        <w:t>Aeroabastecedor II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É o/a trabalhador/a que, além das atribuições já definidas para aeroabastecedor, realiza tarefas mais complexas e acompanha inspeções internas, externas, nacionais e internacionais, quando requerido. Tem conhecimentos para desempenhar de forma autónoma a operação de receção de navios tanque, armazenagem e movimentação do produto, assegurando o atempado fornecimento ao cliente de um produto de qualidade, controlando todas as questões técnicas inerentes. Acompanha e executa, todo o tipo de manutenções em toda a extensão hydrant e equipamentos. Quando requerido, acompanha e ministra treino ao aeroabastecedor estagiário e/ou aeroabastecedor I.</w:t>
      </w:r>
    </w:p>
    <w:p>
      <w:pPr>
        <w:pStyle w:val="Normal"/>
        <w:rPr/>
      </w:pPr>
      <w:r>
        <w:rPr>
          <w:i/>
          <w:sz w:val="22"/>
          <w:szCs w:val="22"/>
        </w:rPr>
        <w:t>Encarregado (III, II e I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É o/a trabalhador/a que coordena e controla, através dos meios técnicos e humanos disponíveis o funcionamento de parques de GPL e CL, nomeadamente o processo de receção de produtos, sua armazenagem, expedição e apoio administrativo, de acordo com os procedimentos operacionais e de segurança existentes, de forma a assegurar o atempado fornecimento de produtos aos clientes da SAAGA e a atualização dos registos existentes.</w:t>
      </w:r>
    </w:p>
    <w:p>
      <w:pPr>
        <w:pStyle w:val="Normal"/>
        <w:rPr/>
      </w:pPr>
      <w:r>
        <w:rPr>
          <w:i/>
          <w:sz w:val="22"/>
          <w:szCs w:val="22"/>
        </w:rPr>
        <w:t>Estagiário (Aeroabastecedor, Operário Especializado e Técnico Administrativo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É o/a trabalhador/a que, em regime de aprendizagem, adquire a experiência necessária para o desempenho normal de uma função sendo, para tal, acompanhado na sua atividade por profissionais mais qualificados e/ou recebendo formação específica adequada. Realiza, com alguma autonomia, as tarefas mais simples.</w:t>
      </w:r>
    </w:p>
    <w:p>
      <w:pPr>
        <w:pStyle w:val="Normal"/>
        <w:rPr/>
      </w:pPr>
      <w:r>
        <w:rPr>
          <w:i/>
          <w:sz w:val="22"/>
          <w:szCs w:val="22"/>
        </w:rPr>
        <w:t>Operário Especializado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É o/a trabalhador/a que executa e colabora nas tarefas relacionadas com a movimentação de produtos (GPL e CL), operações de equipamentos e sua manutenção, conforme procedimentos, instruções, rotinas e normas de segurança, tendo em vista garantir o funcionamento correto e seguro de todo o processo de receção, armazenagem e expedição de produtos.</w:t>
      </w:r>
    </w:p>
    <w:p>
      <w:pPr>
        <w:pStyle w:val="Normal"/>
        <w:rPr/>
      </w:pPr>
      <w:r>
        <w:rPr>
          <w:i/>
          <w:sz w:val="22"/>
          <w:szCs w:val="22"/>
        </w:rPr>
        <w:t>Superintendente de Aeronavegação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É o/a trabalhador/a que planifica, coordena e orienta toda a atividade de um sector de abastecimento à aeronavegação, podendo ainda executar tarefas administrativas inerentes à função.</w:t>
      </w:r>
    </w:p>
    <w:p>
      <w:pPr>
        <w:pStyle w:val="Normal"/>
        <w:rPr/>
      </w:pPr>
      <w:r>
        <w:rPr>
          <w:i/>
          <w:sz w:val="22"/>
          <w:szCs w:val="22"/>
        </w:rPr>
        <w:t>Técnico Administrativo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É o/a trabalhador/a que assegura o apoio administrativo no âmbito dos serviços centrais ou nos parques da empresa, nomeadamente nas áreas de RH, Contabilidade e Tesouraria, de acordo com as necessidades, solicitações e procedimentos internos de forma a garantir o seu funcionamento administrativo e processual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Salarial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21990" cy="2600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abrange 1 Entidade Empregadora e 50 trabalh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tabela salarial e cláusulas de expressão pecuniária têm efeitos a partir de 1 de janei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, 17 de março de 2017.</w:t>
      </w:r>
    </w:p>
    <w:p>
      <w:pPr>
        <w:pStyle w:val="Normal"/>
        <w:rPr/>
      </w:pPr>
      <w:r>
        <w:rPr>
          <w:sz w:val="22"/>
          <w:szCs w:val="22"/>
        </w:rPr>
        <w:t xml:space="preserve">Pela SAAGA - Sociedade Açoreana de Armazenagem de Gás, SA, </w:t>
      </w:r>
      <w:r>
        <w:rPr>
          <w:i/>
          <w:sz w:val="22"/>
          <w:szCs w:val="22"/>
        </w:rPr>
        <w:t>Eng.º Aníbal Duarte Raposo</w:t>
      </w:r>
      <w:r>
        <w:rPr>
          <w:sz w:val="22"/>
          <w:szCs w:val="22"/>
        </w:rPr>
        <w:t xml:space="preserve">, Administrador-Delegado. Pelo Sindicato dos Profissionais das Indústrias Transformadoras das Ilhas de São Miguel e Santa Maria, </w:t>
      </w:r>
      <w:r>
        <w:rPr>
          <w:i/>
          <w:sz w:val="22"/>
          <w:szCs w:val="22"/>
        </w:rPr>
        <w:t>Isaura Maria Benevides Rego Amaral</w:t>
      </w:r>
      <w:r>
        <w:rPr>
          <w:sz w:val="22"/>
          <w:szCs w:val="22"/>
        </w:rPr>
        <w:t xml:space="preserve">, Presidente da Direção e </w:t>
      </w:r>
      <w:r>
        <w:rPr>
          <w:i/>
          <w:sz w:val="22"/>
          <w:szCs w:val="22"/>
        </w:rPr>
        <w:t>Victor Manuel Simões Cordeiro Sousa</w:t>
      </w:r>
      <w:r>
        <w:rPr>
          <w:sz w:val="22"/>
          <w:szCs w:val="22"/>
        </w:rPr>
        <w:t>, 2.º Secretário da Dire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do em 22 de març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positado na Direção Regional do Emprego e Qualificação Profissional - Direção de Serviços do Trabalho, em 23 de março de 2017, com o n.º 2, nos termos do artigo 494.º do Código do Trabalho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2:00Z</dcterms:created>
  <dc:creator>Direção Regional do Emprego e Qualificação Profissional</dc:creator>
  <dc:description>AE entre a SAAGA - Sociedade Açoreana de Armazenagem de Gás, SA e o Sindicato dos Profissionais das Indústrias Transformadoras das Ilhas de São Miguel e Santa Maria - Alteração Salarial e Outras.</dc:description>
  <cp:keywords>Direcção Regional da Ciência e Tecnologia</cp:keywords>
  <dc:language>en-US</dc:language>
  <cp:lastModifiedBy>S000_MCMS_System</cp:lastModifiedBy>
  <cp:lastPrinted>2017-03-27T13:34:00Z</cp:lastPrinted>
  <dcterms:modified xsi:type="dcterms:W3CDTF">2017-03-28T13:14:00Z</dcterms:modified>
  <cp:revision>16</cp:revision>
  <dc:subject>Jornal Oficial da Região Autónoma dos Açores</dc:subject>
  <dc:title>Convenção Coletiva de Trabalho n.º 3/2017 de 29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9T00:00:00Z</vt:filetime>
  </property>
  <property fmtid="{D5CDD505-2E9C-101B-9397-08002B2CF9AE}" pid="6" name="Vdiploma">
    <vt:lpwstr>Convenção Coletiva de Trabalho</vt:lpwstr>
  </property>
  <property fmtid="{D5CDD505-2E9C-101B-9397-08002B2CF9AE}" pid="7" name="Vdiplomadata">
    <vt:filetime>2017-03-29T00:00:00Z</vt:filetime>
  </property>
  <property fmtid="{D5CDD505-2E9C-101B-9397-08002B2CF9AE}" pid="8" name="Vdiplomano">
    <vt:lpwstr>3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E entre a SAAGA - Sociedade Açoreana de Armazenagem de Gás, SA e o Sindicato dos Profissionais das Indústrias Transformadoras das Ilhas de São Miguel e Santa Maria - Alteração Salarial e Outras.</vt:lpwstr>
  </property>
  <property fmtid="{D5CDD505-2E9C-101B-9397-08002B2CF9AE}" pid="14" name="vnosup">
    <vt:lpwstr>0</vt:lpwstr>
  </property>
</Properties>
</file>