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15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 Regional, representada pela Secretária Regional Adjunta da Presidência Cláudia Alexandra Coelho Cardoso Meneses da Costa, adiante designada por SRAP, a Secretaria Regional da Habitação e Equipamentos, adiante designada por SRHE, representada pelo seu Secretário Regional José António Vieira da Silva Contente, e a Câmara Municipal da Calheta, adiante designada por CMC, representada pelo seu Presidente Duarte Manuel Bettencourt da Silveira, é celebrado, ao abrigo do disposto na alínea </w:t>
      </w:r>
      <w:r>
        <w:rPr>
          <w:i/>
        </w:rPr>
        <w:t>c</w:t>
      </w:r>
      <w:r>
        <w:rPr/>
        <w:t>) do n.º 1 do artigo 3.º e n.os 1 e 2 do artigo 22.º, ambos do Decreto Legislativo Regional nº 32/2002/A, de 8 de Agosto, um contrato ARAAL de coordenaçã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1- O presente contrato tem por objecto a concretização do processo de coordenação técnico-financeira entre as partes contratantes relativo à recuperação da zona de acesso às Fajãs dos Cubres e da Caldeira de Santo Cristo, concelho da Calheta.</w:t>
      </w:r>
    </w:p>
    <w:p>
      <w:pPr>
        <w:pStyle w:val="Normal"/>
        <w:rPr/>
      </w:pPr>
      <w:r>
        <w:rPr/>
        <w:t>2- A participação financeira da SRHE no presente contrato verifica-se no âmbito das suas competências em matéria de ordenamento do territóri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e execução da obra</w:t>
      </w:r>
    </w:p>
    <w:p>
      <w:pPr>
        <w:pStyle w:val="Normal"/>
        <w:rPr/>
      </w:pPr>
      <w:r>
        <w:rPr/>
        <w:t>O prazo previsto para a execução dos trabalhos objecto do presente contrato é de cinco meses, a terminar em Agost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mento</w:t>
      </w:r>
    </w:p>
    <w:p>
      <w:pPr>
        <w:pStyle w:val="Normal"/>
        <w:rPr/>
      </w:pPr>
      <w:r>
        <w:rPr/>
        <w:t>1 - O valor total do investimento é de € 474 635,20 (quatrocentos e setenta e quatro mil, seiscentos e trinta e cinco euros e vinte cêntimos).</w:t>
      </w:r>
    </w:p>
    <w:p>
      <w:pPr>
        <w:pStyle w:val="Normal"/>
        <w:rPr/>
      </w:pPr>
      <w:r>
        <w:rPr/>
        <w:t>2 - A responsabilidade financeira da SRHE é de € 71 195,28 (setenta e um mil, cento e noventa e cinco euros e vinte e oito cêntimos), cabendo à CMC suportar a parte restante.</w:t>
      </w:r>
    </w:p>
    <w:p>
      <w:pPr>
        <w:pStyle w:val="Normal"/>
        <w:rPr/>
      </w:pPr>
      <w:r>
        <w:rPr/>
        <w:t>3 - A participação financeira a que se refere o número anterior será efectuada de acordo com a seguinte calendarização:</w:t>
      </w:r>
    </w:p>
    <w:p>
      <w:pPr>
        <w:pStyle w:val="Normal"/>
        <w:ind w:left="284" w:hanging="0"/>
        <w:rPr/>
      </w:pPr>
      <w:r>
        <w:rPr/>
        <w:t>Em 2004 — € 35 597,64 (Trinta e cinco mil, quinhentos e noventa e sete euros e sessenta e quatro cêntimos);</w:t>
      </w:r>
    </w:p>
    <w:p>
      <w:pPr>
        <w:pStyle w:val="Normal"/>
        <w:ind w:left="284" w:hanging="0"/>
        <w:rPr/>
      </w:pPr>
      <w:r>
        <w:rPr/>
        <w:t>Em 2005 — € 35 597,64 (Trinta e cinco mil, quinhentos e noventa e sete euros e sessenta e quatro cêntimos).</w:t>
      </w:r>
    </w:p>
    <w:p>
      <w:pPr>
        <w:pStyle w:val="Normal"/>
        <w:rPr/>
      </w:pPr>
      <w:r>
        <w:rPr/>
        <w:t>4 - Os encargos respeitantes à comparticipação financeira referida no número anterior serão suportados pela seguinte rubrica orçamental: Programa 11, Projecto 02, classificação económica 08.05.02 Y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- Compete à SRHE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Emitir parecer sobre estudos e projectos referentes ao empreendimento objecto do presente contra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Acompanhar e fiscalizar a execução das obras por parte da CMC, bem como elaborar relatórios que descrevam a situação física e financeira das mesmas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Prestar o apoio técnico que lhe for solicitado pela CMC, até à recepção definitiva das obras, bem como colaborar na fiscalização das mesmas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Garantir o financiamento do empreendimento nos montantes estabelecidos na cláusula 3.ª, bem como conferir os respectivos autos de medição e documentos justificativos de despesa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Zelar pelo cumprimento integral dos estudos e projectos aprovados, notificando a CMC quando detecte que tal não está a acontecer;</w:t>
      </w:r>
    </w:p>
    <w:p>
      <w:pPr>
        <w:pStyle w:val="Normal"/>
        <w:rPr/>
      </w:pPr>
      <w:r>
        <w:rPr/>
        <w:t>2 - Compete à CMC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Lançar o concurso e adjudicar a obra a executar por empreitada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Executar as obras em conformidade com o caderno de encargos, e respectivos projectos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Fiscalizar a execução do contrato de empreitada das obras, quando o entenda necessário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Satisfazer os pagamentos regulares ao empreiteiro, tendo presente os autos de medição dos trabalhos já executados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Assegurar o financiamento do custo do empreendimento na parte que lhe é destinada, de acordo com o estabelecido no n.º 2 da cláusula 3.ª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 Apresentar à SRHE os autos de medição justificativos da execução física e financeira da obra;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>) Elaborar a conta final e proceder à recepção provisória e definitiva da obra, bem como remeter à SRHE um relatório final de execução do empreendimento;</w:t>
      </w:r>
    </w:p>
    <w:p>
      <w:pPr>
        <w:pStyle w:val="Normal"/>
        <w:ind w:left="284" w:hanging="0"/>
        <w:rPr/>
      </w:pPr>
      <w:r>
        <w:rPr>
          <w:i/>
        </w:rPr>
        <w:t>h</w:t>
      </w:r>
      <w:r>
        <w:rPr/>
        <w:t>) Fornecer à SRHE todos os elementos necessários à elaboração dos relatórios referidos na alínea b) do número anterior;</w:t>
      </w:r>
    </w:p>
    <w:p>
      <w:pPr>
        <w:pStyle w:val="Normal"/>
        <w:ind w:left="284" w:hanging="0"/>
        <w:rPr/>
      </w:pPr>
      <w:r>
        <w:rPr>
          <w:i/>
        </w:rPr>
        <w:t>i</w:t>
      </w:r>
      <w:r>
        <w:rPr/>
        <w:t>) Assegurar a publicitação da participação financeira do Governo Regional, nos termos da regulamentação aplicável;</w:t>
      </w:r>
    </w:p>
    <w:p>
      <w:pPr>
        <w:pStyle w:val="Normal"/>
        <w:rPr/>
      </w:pPr>
      <w:r>
        <w:rPr/>
        <w:t>3 - Compete à SRAP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Emitir orientações vinculativas sobre a forma como deve estar organizado, junto da CMC, o processo relativo ao empreendimento a que se refere o presente contra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Promover a fiscalização da organização do processo referido na alínea anterior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Zelar pelo cumprimento do presente contrato e pela boa articulação entre as entidades intervenientes, bem como verificar as respectivas participações financeiras, com vista à detecção de situações de excesso ou de sobreposição da participação da SRHE, a que se refere a cláusula 6.ª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1- O acompanhamento e controlo da execução do empreendimento é da responsabilidade da SRHE, assegurando, com a SRAP a articulação que se mostre conveniente, designadamente para efeitos de inspecção da organização do processo correspondente junto da CMC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às obras abrangidas pelo presente contrato, excesso ou sobreposição do financiamento da responsabilidade da SRHE, tendo em conta o valor final das mesmas e eventuais participações provenientes de outras entidades, ficará a CMC obrigada a restituir os montantes transferidos em excesso, acrescidos dos juros legais devidos, podendo a SRHE solicitar à SRAP a resolução do contrato, se se tiver verificado conduta dolosa por parte da CMC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- O empreendimento objecto do presente contrato deverá ficar concluído no prazo de cinco meses — Agosto de 2004 —, sob pena de poder ocorrer a resolução do mesmo, ficando a CMC obrigada a restituir o montante da participação da SRHE processado e até àquela data não comprovado.</w:t>
      </w:r>
    </w:p>
    <w:p>
      <w:pPr>
        <w:pStyle w:val="Normal"/>
        <w:rPr/>
      </w:pPr>
      <w:r>
        <w:rPr/>
        <w:t>2 - O disposto no número anterior não impede a suspensão da contagem do prazo aí previsto, desde que por motivo não imputável à CMC e mediante pedido desta, devidamente justificado, dirigido ao Secretário Regional da Habitação e Equipamentos.</w:t>
      </w:r>
    </w:p>
    <w:p>
      <w:pPr>
        <w:pStyle w:val="Normal"/>
        <w:rPr/>
      </w:pPr>
      <w:r>
        <w:rPr/>
        <w:t>3 - Caso se verifique da parte da SRHE um atraso superior a 60 dias na transferência dos montantes já comprovados por autos de medição, contados a partir da recepção destes, poderá a CMC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SRHE elaborará relatórios anuais e finais de síntese, a remeter aos competentes serviços dependentes do SRAP.</w:t>
      </w:r>
    </w:p>
    <w:p>
      <w:pPr>
        <w:pStyle w:val="Normal"/>
        <w:rPr/>
      </w:pPr>
      <w:r>
        <w:rPr/>
        <w:t xml:space="preserve">24 de Setembro de 2004. - A Secretária Regional Adjunta da Presidência, </w:t>
      </w:r>
      <w:r>
        <w:rPr>
          <w:i/>
        </w:rPr>
        <w:t>Claúdia Alexandra Coelho Cardoso de Meneses Costa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 xml:space="preserve">. - O Presidente da Câmara Municipal da Calheta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28:00Z</dcterms:created>
  <dc:creator>Secretário Regional Adjunto da Presidência</dc:creator>
  <dc:description>Contrato ARAAL de coordenação relativo à recuperação da zona de acesso às Fajãs dos Cubres e Caldeira de Santo Cristo.</dc:description>
  <cp:keywords>Direcção Regional da Ciência e Tecnologia</cp:keywords>
  <dc:language>en-US</dc:language>
  <cp:lastModifiedBy>SVC_Cms2002</cp:lastModifiedBy>
  <cp:lastPrinted>2004-09-27T11:31:00Z</cp:lastPrinted>
  <dcterms:modified xsi:type="dcterms:W3CDTF">2004-09-30T14:44:00Z</dcterms:modified>
  <cp:revision>4</cp:revision>
  <dc:subject>Jornal Oficial da Região Autónoma dos Açores</dc:subject>
  <dc:title>Contrato ARAAL n.º 15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rdenação relativo à recuperação da zona de acesso às Fajãs dos Cubres e Caldeira de Santo Cristo.</vt:lpwstr>
  </property>
  <property fmtid="{D5CDD505-2E9C-101B-9397-08002B2CF9AE}" pid="14" name="vnosup">
    <vt:lpwstr>0</vt:lpwstr>
  </property>
</Properties>
</file>