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04/2011 de 26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o Trabalho e Solidariedade Social, de 1 de Agosto de 2011, é autorizada a reforma do despach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6, de 25 de Janeiro de 2010 (Extracto de Despacho de n.º 11/2010, de 25 de Agosto de 2010), ao beneficiário, José Francisco Cabral Correia, contribuinte fiscal n.º 134576276, passando o apoio a ser de € 17.975,84 (dezassete mil, novecentos e setenta e cinco euros e oitenta e quatro cêntimos), a concretizar nos termos do artigo 51.º do Decreto Regulamentar Regional n.º 1/2003/A, de 6 de Fevereiro:</w:t>
      </w:r>
    </w:p>
    <w:p>
      <w:pPr>
        <w:pStyle w:val="Normal"/>
        <w:rPr/>
      </w:pPr>
      <w:r>
        <w:rPr>
          <w:sz w:val="22"/>
          <w:szCs w:val="22"/>
        </w:rPr>
        <w:t xml:space="preserve">18 de Agosto de 2011.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05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1-08-18T16:05:00Z</cp:lastPrinted>
  <dcterms:modified xsi:type="dcterms:W3CDTF">2011-08-19T14:59:00Z</dcterms:modified>
  <cp:revision>8</cp:revision>
  <dc:subject>Jornal Oficial da Região Autónoma dos Açores</dc:subject>
  <dc:title>Extracto de Despacho n.º 404/2011 de 26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8-26T00:00:00Z</vt:filetime>
  </property>
  <property fmtid="{D5CDD505-2E9C-101B-9397-08002B2CF9AE}" pid="8" name="Vdiplomano">
    <vt:lpwstr>404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