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06/2016 da Secretária Regional da Solidariedade Social, de 6 de janeiro de 2016, foi atribuída a verba de 85,40€ a Diana Oliveira Candelária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subsídio de refeição do mês de janeiro de 2016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06 de janeiro de 2016. - A Secretária Regional da Solidariedade Social –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1-11T11:23:00Z</cp:lastPrinted>
  <dcterms:modified xsi:type="dcterms:W3CDTF">2016-01-12T13:51:00Z</dcterms:modified>
  <cp:revision>17</cp:revision>
  <dc:subject>Jornal Oficial da Região Autónoma dos Açores</dc:subject>
  <dc:title>Portaria n.º 13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1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