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666/2013 de 18 de Setem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Considerando que cabem à Secretaria Regional dos Recursos Naturais as competências no domínio do ambiente, do ordenamento do território e dos recursos hídricos, nos termos das alíneas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h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do artigo 13.º do Decreto Regulamentar Regional n.º 24/2012/A, de 27 de novembr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responsabilidade da Secretaria Regional dos Recursos Naturais no cumprimento dos artigos 33.º e 34.º da Lei da Água, aprovada pela Lei n.º 58/2005, de 29 de dezembro, na redação do Decreto-Lei n.º 130/2012, de 22 de junho;</w:t>
      </w:r>
    </w:p>
    <w:p>
      <w:pPr>
        <w:pStyle w:val="Normal"/>
        <w:rPr/>
      </w:pPr>
      <w:r>
        <w:rPr>
          <w:sz w:val="22"/>
          <w:szCs w:val="22"/>
        </w:rPr>
        <w:t xml:space="preserve">Considerando a importância da conservação da natureza e da biodiversidade da Região, designadamente no tocante ao cumprimento da alínea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artigo 4.º e do n.º 4 do artigo 24.º, ambos da Lei de Bases do Ambiente, aprovada pela Lei n.º 11/87, de 7 de abril, com as alterações introduzidas pela Lei n.º 13/2002, de 19 de feverei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s meios técnicos e humanos afetos à Secretaria Regional dos Recursos Naturais são manifestamente insuficientes para realizar a referida remoção em tempo út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se tem mostrado bastante proveitosa a colaboração existente entre a Secretaria Regional dos Recursos Naturais e as Juntas de Fregues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existência do Programa “Eco Freguesia: Freguesia limpa”, o qual visa reconhecer e distinguir, entre outros, o bom desempenho ambiental das freguesi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inda a necessidade de continuar a incentivar as freguesias a participar no referido programa, tendo em vista uma intervenção pró-ativa no âmbito da limpeza, remoção e destino final dos resíduos no espaço público, à sua escala territorial.</w:t>
      </w:r>
    </w:p>
    <w:p>
      <w:pPr>
        <w:pStyle w:val="Normal"/>
        <w:rPr/>
      </w:pPr>
      <w:r>
        <w:rPr>
          <w:sz w:val="22"/>
          <w:szCs w:val="22"/>
        </w:rPr>
        <w:t xml:space="preserve">Assim o Governo Regional dos Açores, por despacho do Secretário Regional dos Recursos Naturais, ao abrigo do disposto na alínea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artigo 90.º da lei n.º 2/2009, de 12 de janeiro, das alíneas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h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do artigo 13.º do Decreto Regulamentar Regional n.º 24/2012/A, de 27 de novembro, das alíneas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artigo 2.º do Decreto Regulamentar Regional n.º 11/2013/A, de 2 de agosto e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19.º e artigo 23.º do Decreto Legislativo Regional n.º 32/2002/A, de 8 de agosto e ainda em conformidade com o estabelecido em acordo de colaboração celebrado entre a Secretaria Regional dos Recursos Naturais através da Direção Regional do Ambiente e a Junta de Freguesia dos Flamengos:</w:t>
      </w:r>
    </w:p>
    <w:p>
      <w:pPr>
        <w:pStyle w:val="Normal"/>
        <w:rPr/>
      </w:pPr>
      <w:r>
        <w:rPr>
          <w:sz w:val="22"/>
          <w:szCs w:val="22"/>
        </w:rPr>
        <w:t>1. Atribuir à Junta de Freguesia dos Flamengos, concelho da Horta, ilha do Faial, um apoio financeiro no valor de 2.850,00€ (dois mil, oitocentos e cinquenta euros), para recolha de resíduos abandonados em espaços públicos, desobstrução de linhas de água afluentes a zonas urbanas e operações de proteção da biodiversidade.</w:t>
      </w:r>
    </w:p>
    <w:p>
      <w:pPr>
        <w:pStyle w:val="Normal"/>
        <w:rPr/>
      </w:pPr>
      <w:r>
        <w:rPr>
          <w:sz w:val="22"/>
          <w:szCs w:val="22"/>
        </w:rPr>
        <w:t>2. Esta despesa será suportada pelas verbas inscritas no Plano de Investimentos da Secretaria Regional dos Recursos Naturais/ Direção Regional do Ambiente para 2013, Capitulo 50, Programa 12, Projeto 03, Ação A, Classificação Económica 08.05.02 Z.</w:t>
      </w:r>
    </w:p>
    <w:p>
      <w:pPr>
        <w:pStyle w:val="Normal"/>
        <w:rPr/>
      </w:pPr>
      <w:r>
        <w:rPr>
          <w:sz w:val="22"/>
          <w:szCs w:val="22"/>
        </w:rPr>
        <w:t xml:space="preserve">13 de setembro de 2013. - O Diretor Regional do Ambiente, </w:t>
      </w:r>
      <w:r>
        <w:rPr>
          <w:i/>
          <w:sz w:val="22"/>
          <w:szCs w:val="22"/>
        </w:rPr>
        <w:t>Hernâni Hélio Jorg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56:00Z</dcterms:created>
  <dc:creator>Direção Regional do Ambiente</dc:creator>
  <dc:description>Apoio financeiro.</dc:description>
  <cp:keywords>Direcção Regional da Ciência e Tecnologia</cp:keywords>
  <dc:language>en-US</dc:language>
  <cp:lastModifiedBy>S000_MCMS_System</cp:lastModifiedBy>
  <cp:lastPrinted>2013-09-17T08:56:00Z</cp:lastPrinted>
  <dcterms:modified xsi:type="dcterms:W3CDTF">2013-09-17T12:44:00Z</dcterms:modified>
  <cp:revision>17</cp:revision>
  <dc:subject>Jornal Oficial da Região Autónoma dos Açores</dc:subject>
  <dc:title>Despacho n.º 1666/2013 de 18 de Setem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9-1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9-18T00:00:00Z</vt:filetime>
  </property>
  <property fmtid="{D5CDD505-2E9C-101B-9397-08002B2CF9AE}" pid="8" name="Vdiplomano">
    <vt:lpwstr>1666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Ambiente</vt:lpwstr>
  </property>
  <property fmtid="{D5CDD505-2E9C-101B-9397-08002B2CF9AE}" pid="11" name="Vpublicacaono">
    <vt:lpwstr>18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