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MAR,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77/2016 de 5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onsiderando que a formação qualificada e o emprego científico são fundamentais para a promoção das atividades de investigação científica e desenvolvimento tecnológico, constituindo-se como um dos pilares da modernização e do crescimento económico;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onsiderando que o desenvolvimento de atividades especializadas em contexto de investigação e a formação avançada são essenciais para a consolidação do sistema científico e tecnológico regional;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Considerando as atribuições do Fundo Regional para a Ciência e Tecnologia, e as disposições do Decreto Legislativo Regional n.º 10/2012/A, de 26 de março que aprova </w:t>
      </w:r>
      <w:r>
        <w:rPr>
          <w:rFonts w:cs="Arial" w:ascii="Arial" w:hAnsi="Arial"/>
          <w:sz w:val="22"/>
          <w:szCs w:val="22"/>
          <w:lang w:val="pt-PT" w:eastAsia="pt-PT"/>
        </w:rPr>
        <w:t xml:space="preserve">o regime jurídico do Sistema Científico e Tecnológico dos Açores e cria o respetivo sistema de atribuição de incentivos financeiros, denominado PRO-SCIENTIA.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Assim, nos termos do disposto na alínea 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e)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do n.º 1 do artigo 90.º do Estatuto Político Administrativo da Região Autónoma dos Açores, na alínea 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c)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do n.º 1 do artigo 20.º do Decreto Legislativo Regional n.º 1/2016/A, de 8 de janeiro, manda o Governo da Região Autónoma dos Açores, pelo Secretário Regional do Mar, Ciência e Tecnologia</w:t>
      </w:r>
      <w:r>
        <w:rPr>
          <w:rFonts w:cs="Arial" w:ascii="Arial" w:hAnsi="Arial"/>
          <w:sz w:val="22"/>
          <w:szCs w:val="22"/>
          <w:lang w:val="pt-PT"/>
        </w:rPr>
        <w:t>, transferir para o Fundo Regional para a Ciência e Tecnologia o montante de 140.960,00€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(Cento e quarenta mil novecentos e sessenta Euros) a processar através da dotação inscrita no Capítulo 50, Programa 05 – Educação, Ciência e Cultura, Projeto 08 – Fundo Regional da Ciência, Ação 01 – Transferências para o Fundo Regional da Ciência,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Classificação Económica 08.03.06 - Serviços e Fundos Autónomos, alínea F, para pagamento de despesas com Bolsas de Investigação Científica e custos relacionados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02 de agosto de 2016. - O Secretário Regional do Mar, Ciência e Tecnologia, </w:t>
      </w:r>
      <w:r>
        <w:rPr>
          <w:rFonts w:cs="Arial" w:ascii="Arial" w:hAnsi="Arial"/>
          <w:i/>
          <w:sz w:val="22"/>
          <w:szCs w:val="22"/>
          <w:lang w:val="pt-PT"/>
        </w:rPr>
        <w:t>Fausto Costa Gomes de Brito e Abreu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54:00Z</dcterms:created>
  <dc:creator>S.R. do Mar,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8-03T16:56:00Z</cp:lastPrinted>
  <dcterms:modified xsi:type="dcterms:W3CDTF">2016-08-05T11:10:00Z</dcterms:modified>
  <cp:revision>52</cp:revision>
  <dc:subject>Jornal Oficial da Região Autónoma dos Açores</dc:subject>
  <dc:title>Portaria n.º 1177/2016 de 5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5-08T00:00:00Z</vt:filetime>
  </property>
  <property fmtid="{D5CDD505-2E9C-101B-9397-08002B2CF9AE}" pid="8" name="Vdiplomano">
    <vt:lpwstr>1177/2016</vt:lpwstr>
  </property>
  <property fmtid="{D5CDD505-2E9C-101B-9397-08002B2CF9AE}" pid="9" name="Vnumdiploma">
    <vt:lpwstr>0/1960</vt:lpwstr>
  </property>
  <property fmtid="{D5CDD505-2E9C-101B-9397-08002B2CF9AE}" pid="10" name="Vorgao">
    <vt:lpwstr>S.R. do Mar, Ciência e Tecnologia</vt:lpwstr>
  </property>
  <property fmtid="{D5CDD505-2E9C-101B-9397-08002B2CF9AE}" pid="11" name="Vpublicacaono">
    <vt:lpwstr>1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