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4/2014 de 14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2/2014/A, de 29 de janeiro, que aprovou o Orçamento da Região Autónoma dos Açores para 2014, o qual, no seu artigo 33.º, autoriza o Governo Regional a conceder subsídios e outras formas de apoio a entidades públicas e privadas no âmbito de ações e projetos de desenvolvimento que visem a melhoria da qualidade de vida e tenham enquadramento nos objetivos do plano da Região, designadamente nas áreas da agricultura e pec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te âmbito, são requeridos à Secretaria Regional dos Recursos Naturais, por entidades públicas e privadas sem fins lucrativos, diversos apoios destinados à realização de ações e projetos de desenvolvimento nos domínios da agricultura e pec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disposto nos n.ºs 5 e 6 do mencionado artigo 33.º, a concessão de apoios é precedida de uma quantificação da despesa, devendo ser autorizada por resolução do Conselho do Governo Regional e formalizada mediante contrato-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d) e e) do n.º 1 do artigo 90.º do Estatuto Político-Administrativo da Região Autónoma dos Açores, e ao abrigo do disposto no artigo 33.º do Decreto Legislativo Regional n.º 2/2014/A, de 29 de jan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utorizar a Secretaria Regional dos Recursos Naturais a conceder apoios financeiros nos domínios da agricultura e pecuária, nos termos definidos na presente res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s apoios financeiros destinam-se à realização de ações e projetos de desenvolvimento que prossigam os seguintes obje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poio à gestão técnica e económica das explorações agríco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elhoria das condições de vida e de trabalho dos agricult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omoção da segurança alimentar, da sanidade animal e saúde 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roteção do ambiente, do bem-estar animal e das boas práticas agríco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ivulgação agrária e difusão de informação técnica e científ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Preservação e melhoramento gené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Promoção e comercialização dos produtos reg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Regularização dos merc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Serão elegíveis, para efeitos de apoio à realização das ações e dos projetos de desenvolvimento propostos, as seguintes despes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ncargos com pessoal, incluindo aquisição de serviços de recursos humanos e consulto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quisição de bens e serviços correntes e de capi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ncargos financeiros relacionados com a antecipação do pagamento do prémio aos produtos lácte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Outras despesas imprescindíveis à execução das ações e projetos de desenvolv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Excluem-se do âmbito de aplicação da presente resolução as seguintes despes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espesas com aquisição ou amortização de terrenos ou edifícios, bem como custos inerentes à amortização de bens mó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espesas notariais e de registo decorrentes da compra de imó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espesas com aquisição de bens de equipamento em estado de u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Juros de dívidas, sem prejuízo do disposto na alínea c) do pont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Podem beneficiar dos apoios previstos na presente resolução as organizações socioeconómicas e socioprofissionais de agricult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Para beneficiar dos apoios a conceder no âmbito da presente resolução as entidades referidas no número anterior terão de reunir, cumulativamente, as seguintes condi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star legalmente constituí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ssuir a situação regularizada perante a administração fiscal e a segurança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Cumprir as condições legais necessárias ao exercício da respetiva atividade, nomeadamente em matéria de licenci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ispor de contabilidade adequ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Os pedidos de apoio devem ser apresentados à Secretaria Regional dos Recursos Naturais, em formulário próprio, acompanhado dos documentos nele exig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Os prazos de candidatura e a tramitação dos processos serão definidos por portaria do membro do Governo competente na área dos Recursos Natur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A apreciação das candidaturas será efetuada de acordo com critérios de seleção e avaliação a definir por despacho do membro do Governo competente na área dos Recursos Naturais e a concessão dos apoios terá em conta as prioridades das ações e projetos a desenv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 Os apoios financeiros a que se refere a presente resolução serão atribuídos por portaria do membro do Governo competente na área dos Recursos Naturais e formalizados através de contratos-programa, a celebrar entre as entidades beneficiárias e a Região Autónoma dos Açores através da Secretaria Regional dos Recursos Naturais, representada pelo respetivo titular, nos quais deverão ser previstos os direitos e obrigações das partes, os termos do pagamento, as medidas de acompanhamento e controlo da aplicação dos apoios concedidos, bem como o regime sancionatório em caso de incumprimento, de acordo com a minuta anexa à presente resolução e que dela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 Os apoios a conceder ao abrigo da presente resolução não são cumuláveis com quaisquer outros apoios comunitários, nacionais, ou regionais com idêntica finalidade.</w:t>
      </w:r>
    </w:p>
    <w:p>
      <w:pPr>
        <w:pStyle w:val="Normal"/>
        <w:rPr/>
      </w:pPr>
      <w:r>
        <w:rPr>
          <w:sz w:val="22"/>
          <w:szCs w:val="22"/>
        </w:rPr>
        <w:t>12- O pagamento dos apoios atribuídos no âmbito do presente diploma terá o limite orçamental de 2 850 00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 A despesa referida no número anterior tem cabimento no Capítulo 50, Programa 2, do Orçamento da Região Autónoma dos Açores para 2014.</w:t>
      </w:r>
    </w:p>
    <w:p>
      <w:pPr>
        <w:pStyle w:val="Normal"/>
        <w:rPr/>
      </w:pPr>
      <w:r>
        <w:rPr>
          <w:sz w:val="22"/>
          <w:szCs w:val="22"/>
        </w:rPr>
        <w:t>14- A presente resolução entrará em vigor no dia seguinte ao da sua publicação e o início da produção dos seus efeitos retroage à data de produção de efeitos do Decreto Legislativo Regional n.º 2/2014/A, de 29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em Angra do Heroísmo, em 6 de março de 2014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que se refere o ponto 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a de contrato-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creto Legislativo Regional n.º 2/2014/A, de 29 de janeiro, que aprovou o Orçamento da Região Autónoma dos Açores para 2014, que, no seu artigo 33.º autoriza o Governo Regional a conceder, por motivos de interesse público, subsídios e outras formas de apoio a entidades públicas e privadas no âmbito de ações e projetos de desenvolvimento que visem a melhoria da qualidade de vida e tenham enquadramento nos objetivos do plano da Região, designadamente nas áreas da agricultura e pec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te âmbito, são requeridos à Secretaria Regional dos Recursos Naturais, por entidades públicas e privadas sem fins lucrativos, diversos apoios destinados à realização de ações e projetos de desenvolvimento nos domínios da agricultura e pecu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s n.ºs 5 e 6 do artigo 33.º do Decreto Legislativo Regional acima referido, a concessão de apoios é precedida de uma quantificação da despesa, devendo ser autorizada por Resolução do Conselho do Governo Regional e formalizada mediante contrato-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Resolução n.º 54/2014, de  14 de Março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 xml:space="preserve">- A primeira outorgante, </w:t>
      </w:r>
      <w:r>
        <w:rPr>
          <w:b/>
          <w:sz w:val="22"/>
          <w:szCs w:val="22"/>
        </w:rPr>
        <w:t>Região Autónoma dos Açores</w:t>
      </w:r>
      <w:r>
        <w:rPr>
          <w:sz w:val="22"/>
          <w:szCs w:val="22"/>
        </w:rPr>
        <w:t xml:space="preserve">, doravante designada por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, pessoa coletiva n.º 512 047 855, neste ato representada por __________________, titular do bilhete de identidade n.º ________, emitido em _____ pelo Arquivo de Identificação de _______ (ou válido até _____), contribuinte fiscal n.º _____, residente na ______________, freguesia de ______________, concelho de ____________, na qualidade de Secretário Regional dos Recursos Naturais, conforme poderes que lhe foram conferidos pela Resolução n.º ___/2014, de 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</w:t>
      </w:r>
    </w:p>
    <w:p>
      <w:pPr>
        <w:pStyle w:val="Normal"/>
        <w:rPr/>
      </w:pPr>
      <w:r>
        <w:rPr>
          <w:sz w:val="22"/>
          <w:szCs w:val="22"/>
        </w:rPr>
        <w:t xml:space="preserve">- A segunda outorgante,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, doravante designada por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com sede em ___________, freguesia ________, concelho de ____________, pessoa coletiva n.º __________, neste ato devidamente representada por ______________, na qualidade de ___________________, titular do cartão de cidadão n.º __________, emitido em _____ pelo Arquivo de Identificação de _________ (ou válido até _____), contribuinte fiscal n.º_______, residente _____________ freguesia de ____________, concelho de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mutuamente aceite e reciprocamente acordado o presente contrato-programa que se rege pelo disposto n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tem por objeto regular os termos da atribuição de apoio financeiro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a cláusula anterior, a __________, nos termos do presente contrato-programa, obriga-se a: 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as cláusulas anteriores, a __________, nos termos do presente contrato, obriga-se a 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stá obrigada a transferir para a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o montante de € ______ (____________________), no âmbito deste contrato, destinado a assegurar pela segunda outorgante a prossecução do objeto definido na cláusula 1.ª.</w:t>
      </w:r>
    </w:p>
    <w:p>
      <w:pPr>
        <w:pStyle w:val="Normal"/>
        <w:rPr/>
      </w:pPr>
      <w:r>
        <w:rPr>
          <w:sz w:val="22"/>
          <w:szCs w:val="22"/>
        </w:rPr>
        <w:t>2- O pagamento desta comparticipação financeira será feito nos seguintes termos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comparticipação financeira prevista nos números anteriores será suportada por conta das dotações inscritas no Orçamento da RAA para 2014, Departamento __- Secretaria Regional dos Recursos Naturais, Capítulo __, classificação económica _______.</w:t>
      </w:r>
    </w:p>
    <w:p>
      <w:pPr>
        <w:pStyle w:val="Normal"/>
        <w:rPr/>
      </w:pPr>
      <w:r>
        <w:rPr>
          <w:sz w:val="22"/>
          <w:szCs w:val="22"/>
        </w:rPr>
        <w:t xml:space="preserve">4- Caso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entenda não ser necessário transferir a totalidade das verbas definidas, considera-se que o valor remanescente não transitará como dívi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/>
      </w:pPr>
      <w:r>
        <w:rPr>
          <w:sz w:val="22"/>
          <w:szCs w:val="22"/>
        </w:rPr>
        <w:t xml:space="preserve">1- 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companhará e fiscalizará o modo como a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>, executa 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- O controlo da aplicação das verbas disponibilizadas no âmbito do presente contrato, bem como da sua adequação aos fins propostos, será exercido através de avaliações e auditorias especializadas a realizar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ou por quem esta designar para o ef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iais de informaçã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obriga-se a prestar a informação e os esclarecimentos que lhe forem solicitados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, com a periodicidade que esta entender conveniente, relativamente à execução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ções subjetivas do contrato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não pode ceder, alienar, ou por qualquer forma onerar, no todo ou em parte, a sua posição jurídica no presente contrato-programa ou realizar qualquer negócio que vise atingir idêntico resultado sem prévio consentimento d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ício e cessaçã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esente contrato entra em vigor n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- Salvo quando haja lugar a resolução pela </w:t>
      </w:r>
      <w:r>
        <w:rPr>
          <w:b/>
          <w:sz w:val="22"/>
          <w:szCs w:val="22"/>
        </w:rPr>
        <w:t>RAA</w:t>
      </w:r>
      <w:r>
        <w:rPr>
          <w:sz w:val="22"/>
          <w:szCs w:val="22"/>
        </w:rPr>
        <w:t xml:space="preserve"> ao abrigo da cláusula seguinte, o presente contrato-programa cessa a sua vigência a 31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-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incumprimento, total ou parcial, do presente contrato por qualquer das partes, constitui a outra no direito de o poder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 A resolução aludida no número anterior deverá ser formalizada por carta registada com aviso de receção e produzirá efeitos a partir da data da assinatura de tal avi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 A resolução do contrato-programa, ao abrigo dos números anteriores, não confere à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o direito a qualquer indemn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omissos no presente contrato-programa serão objeto de acordo entre as par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o compe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litígios emergentes do contrato-programa serão dirimidos por intermédio de arbitragem, por árbitro único, a funcionar em Ponta Delgada e nos termos da Lei da Arbitragem Volunt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rPr/>
      </w:pPr>
      <w:r>
        <w:rPr>
          <w:sz w:val="16"/>
          <w:szCs w:val="16"/>
        </w:rPr>
        <w:t xml:space="preserve">Não resultam quaisquer encargos diretos do presente contrato-programa, que possam ser considerados da responsabilidade da </w:t>
      </w:r>
      <w:r>
        <w:rPr>
          <w:b/>
          <w:sz w:val="16"/>
          <w:szCs w:val="16"/>
        </w:rPr>
        <w:t>RAA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O presente contrato é celebrado em dois exemplares originais, ficando um na posse da </w:t>
      </w:r>
      <w:r>
        <w:rPr>
          <w:b/>
          <w:sz w:val="16"/>
          <w:szCs w:val="16"/>
        </w:rPr>
        <w:t>RAA</w:t>
      </w:r>
      <w:r>
        <w:rPr>
          <w:sz w:val="16"/>
          <w:szCs w:val="16"/>
        </w:rPr>
        <w:t xml:space="preserve"> e outro na posse da </w:t>
      </w:r>
      <w:r>
        <w:rPr>
          <w:b/>
          <w:sz w:val="16"/>
          <w:szCs w:val="16"/>
        </w:rPr>
        <w:t>_________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O presente contrato é celebrado no interesse da RAA, estando por isso isento do pagamento de imposto de selo, nos termos da alínea a) do artigo 6.º do Código do Imposto do Sel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____________, ___ de ______ de 2014. - Pela Região Autónoma dos Açores________________________________________________. - Pela _____________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7:00Z</dcterms:created>
  <dc:creator>Presidência do Governo</dc:creator>
  <dc:description>Autoriza a Secretaria Regional dos Recursos Naturais a conceder apoios financeiros nos domínios da agricultura e pecuária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3-13T16:59:00Z</dcterms:modified>
  <cp:revision>3</cp:revision>
  <dc:subject>Jornal Oficial da Região Autónoma dos Açores</dc:subject>
  <dc:title>Resolução do Conselho do Governo n.º 54/2014 de 14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4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3-14T01:00:00Z</vt:filetime>
  </property>
  <property fmtid="{D5CDD505-2E9C-101B-9397-08002B2CF9AE}" pid="8" name="Vdiplomano">
    <vt:lpwstr>54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Secretaria Regional dos Recursos Naturais a conceder apoios financeiros nos domínios da agricultura e pecuária.</vt:lpwstr>
  </property>
  <property fmtid="{D5CDD505-2E9C-101B-9397-08002B2CF9AE}" pid="14" name="vnosup">
    <vt:lpwstr>0</vt:lpwstr>
  </property>
</Properties>
</file>