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86/2011 de 19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Atletismo e de Desportos com prática da modalidade, têm como objecto coordenar as orientações da respectiva Federação e promover, regulamentar e dirigir, a nível regional a prática de actividades desportivas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ecreto Legislativo Regional n.º 21/2009/A de 2 de Dezembro, conjugado com o Decreto Regulamentar Regional n.º 2/2007/A, de 30 de Janeiro, alterado pelo Decreto Regulamentar Regional n.º 15/2007/A, de 13 de Julho </w:t>
      </w:r>
      <w:r>
        <w:rPr>
          <w:bCs/>
          <w:sz w:val="22"/>
          <w:szCs w:val="22"/>
        </w:rPr>
        <w:t>e com o Decreto Legislativo Regional n.º 37/2003/A, de 4 de Novembr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, representados por António da Silva Gomes, respectivamente Director Regional e Presidente do Conselho de Administração, como primeiros outorgante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) A Associação de Atletismo da Ilha Terceira, adiante designada por AAIT ou segundo outorgante, representada por </w:t>
      </w:r>
      <w:r>
        <w:rPr>
          <w:bCs/>
          <w:sz w:val="22"/>
          <w:szCs w:val="22"/>
        </w:rPr>
        <w:t>Bruno Filipe da Silva Bettencourt</w:t>
      </w:r>
      <w:r>
        <w:rPr>
          <w:sz w:val="22"/>
          <w:szCs w:val="22"/>
        </w:rPr>
        <w:t>, Presidente da Direcçã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à execução do programa de desenvolvimento de actividades de âmbito local e formação de recursos humanos do atletismo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1 de Dezemb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- Para a prossecução do </w:t>
      </w:r>
      <w:r>
        <w:rPr>
          <w:sz w:val="22"/>
          <w:szCs w:val="22"/>
        </w:rPr>
        <w:t xml:space="preserve">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46.766,11, conforme</w:t>
      </w:r>
      <w:r>
        <w:rPr>
          <w:bCs/>
          <w:sz w:val="22"/>
          <w:szCs w:val="22"/>
        </w:rPr>
        <w:t xml:space="preserve"> o programa apresentado pela AAIT,</w:t>
      </w:r>
      <w:r>
        <w:rPr>
          <w:sz w:val="22"/>
          <w:szCs w:val="22"/>
        </w:rPr>
        <w:t xml:space="preserve"> o </w:t>
      </w:r>
      <w:r>
        <w:rPr>
          <w:bCs/>
          <w:sz w:val="22"/>
          <w:szCs w:val="22"/>
        </w:rPr>
        <w:t>montante das comparticipações financeiras a conceder pelo primeiro outorgante ao segundo outorgante</w:t>
      </w:r>
      <w:r>
        <w:rPr>
          <w:sz w:val="22"/>
          <w:szCs w:val="22"/>
        </w:rPr>
        <w:t xml:space="preserve"> é de € 13.900,6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1 – € 11.236,45 para apoio ao desenvolvimento de actividades competitivas de âmbito local, designadamente à organização de quadros competitivos ao nível de ilh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2 – € 1.910,20 para apoio à estrutura técnica associativa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valor a disponibilizar após indicação pela associação da identificação e nível de formação do técnico que se encontra ao seu serviço</w:t>
      </w:r>
      <w:r>
        <w:rPr>
          <w:bCs/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.3 – € 754,00, valor previsível, para a formação de recursos humanos, designadamente </w:t>
      </w:r>
      <w:r>
        <w:rPr>
          <w:bCs/>
          <w:sz w:val="22"/>
          <w:szCs w:val="22"/>
        </w:rPr>
        <w:t>para apoio à formação formal de agentes desportivos não praticantes, efectuando-se os necessários acertos após a apresentação dos relatórios de cada ac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s comparticipações financeiras previstas na cláusula 3.ª serão suportadas pelas dotações específicas do Plano Regional Anual no caso das referentes aos números 2.1 e 2.2 e por verbas do Fundo Regional do Desporto as respeitantes ao número 2.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processamentos serão efectuados em prestações a determinar, sendo pelo menos 50% até Junho e o remanescente até ao final da vigência do presente contrato, em função da disponibilidade dos primeiros outorgantes, com excepção das relativa ao número 2.3 que só serão processadas após a recepção dos respectivos relatórios, conforme previsto no número 5 da cláusula 5.ª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à DRD o relatório de actividades e contas do ano de 2011, até 31 de Janeiro de 2012, acompanhado do parecer do Conselho Fiscal e da acta de aprovação pela Assembleia-ge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2, até 31 de Janeiro de 2012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0/2011, até 30 de Setembro de 2011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à DRD, periodicamente, comunicados ou boletins informativos e de divulgação das suas actividad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Divulgar o presente contrato-programa e respectivos anexos por todos os clubes, seus filiado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ções de serviço e relevação de fal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acções de formação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 de 2 de Dezembro e à divulgação do seu valor definitivo no relatório do an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 de 2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e o contencioso regem-se pelo disposto nos artigos 19.º e 20.º do Decreto Legislativo Regional n.º 21/2009/A de 2 de Dez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4, 5, 6 e 8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 n.º 1 e no n.º 7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31 de Março de 2011. - O Director Regional do Desporto e Presidente do Conselho de Administração do Fundo Regional do Desporto, </w:t>
      </w:r>
      <w:r>
        <w:rPr>
          <w:i/>
          <w:sz w:val="22"/>
          <w:szCs w:val="22"/>
        </w:rPr>
        <w:t>António d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ilva Gomes</w:t>
      </w:r>
      <w:r>
        <w:rPr>
          <w:sz w:val="22"/>
          <w:szCs w:val="22"/>
        </w:rPr>
        <w:t xml:space="preserve">. - O Presidente da Associação de Atletismo da Ilha Terceira, </w:t>
      </w:r>
      <w:r>
        <w:rPr>
          <w:bCs/>
          <w:i/>
          <w:sz w:val="22"/>
          <w:szCs w:val="22"/>
        </w:rPr>
        <w:t>Bruno Filipe da Silva Bettencourt</w:t>
      </w:r>
      <w:r>
        <w:rPr>
          <w:bCs/>
          <w:sz w:val="22"/>
          <w:szCs w:val="22"/>
        </w:rPr>
        <w:t>.</w:t>
      </w:r>
    </w:p>
    <w:sectPr>
      <w:type w:val="nextPage"/>
      <w:pgSz w:w="11906" w:h="16838"/>
      <w:pgMar w:left="28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0:00Z</dcterms:created>
  <dc:creator>D.R. do Desporto</dc:creator>
  <dc:description>Contrato-programa celebrado com a Associação de Atletismo da Ilha Terceira.</dc:description>
  <cp:keywords>Direcção Regional da Ciência e Tecnologia</cp:keywords>
  <dc:language>en-US</dc:language>
  <cp:lastModifiedBy>S000_MCMS_System</cp:lastModifiedBy>
  <cp:lastPrinted>2011-04-13T09:12:00Z</cp:lastPrinted>
  <dcterms:modified xsi:type="dcterms:W3CDTF">2011-04-13T16:52:00Z</dcterms:modified>
  <cp:revision>11</cp:revision>
  <dc:subject>Jornal Oficial da Região Autónoma dos Açores</dc:subject>
  <dc:title>Contrato-Programa n.º 86/2011 de 19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04-19T00:00:00Z</vt:filetime>
  </property>
  <property fmtid="{D5CDD505-2E9C-101B-9397-08002B2CF9AE}" pid="8" name="Vdiplomano">
    <vt:lpwstr>86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Atletismo da Ilha Terceira.</vt:lpwstr>
  </property>
  <property fmtid="{D5CDD505-2E9C-101B-9397-08002B2CF9AE}" pid="14" name="vnosup">
    <vt:lpwstr>0</vt:lpwstr>
  </property>
</Properties>
</file>