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620/2007 de 9 de Outu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(s) do Secretário Regional de Habitação e Equipamentos, de 1 de Outubro de 2007, é(são) atribuído(s) ao abrigo do Capítulo V e do artigo 31.º do Decreto Legislativo Regional 14/95/A, de 22 de Agosto, com as alterações introduzidas pelo Decreto Legislativo Regional n.º 8/98/A, de 13 de Abril, por verba a ser processada, pela dotação inscrita no capitulo 40 – Despesas do Plano; Divisão 18 – Habitação; Subdivisão 01 - Incentivos à Construção e Aquisição de Habitação Própria; Classificação Económica – 08.00.00 – transferências de capital – 08.08.02 - particulares o(s) seguinte(s) subsídio(s) destinado(s) à comparticipação na construção, ampliação e ou remodelação de habitação próp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70,00 €, a Dinis Manuel do Rego Câmara - 179/DRH/2007 -  Residente em 2.º Beco da Rosinha, n.º 18 - São Roque - concelho de Ponta Delgada. 8.550,00 €, a  Maria Deodata Botelho Melo - 180/DRH/2007 -  Residente em Rua P. Dinis da Luz, n.º 3 - São Pedro Nordestinho - concelho de Nordeste.</w:t>
      </w:r>
    </w:p>
    <w:p>
      <w:pPr>
        <w:pStyle w:val="Normal"/>
        <w:rPr/>
      </w:pPr>
      <w:r>
        <w:rPr>
          <w:sz w:val="22"/>
          <w:szCs w:val="22"/>
        </w:rPr>
        <w:t xml:space="preserve">1 de Outubro de 2007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3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07-10-01T11:44:00Z</cp:lastPrinted>
  <dcterms:modified xsi:type="dcterms:W3CDTF">2007-10-02T11:19:00Z</dcterms:modified>
  <cp:revision>38</cp:revision>
  <dc:subject>Jornal Oficial da Região Autónoma dos Açores</dc:subject>
  <dc:title>Extracto de Portaria n.º 620/2007 de 9 de Outu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9-10T00:00:00Z</vt:filetime>
  </property>
  <property fmtid="{D5CDD505-2E9C-101B-9397-08002B2CF9AE}" pid="8" name="Vdiplomano">
    <vt:lpwstr>620/2007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