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24/2012 de 10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 e alterado pela Portaria n.º 344/89, de 13 de maio, estará patente na Direção de Serviços de Energia, sita na Rua Eng.º Deodato Magalhães, n.º 6 - Paim, 9500-768 Ponta Delgada, e na Secretaria da Câmara Municipal da Hort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.R.E. com o n.º 30-7014/12 (3222/F), relativo ao estabelecimento da instalação designada por Ramal aéreo MT 15kV para o PT CB IROA - Canada do Sousa, sita em Freguesia de Cedros, Canada do Sousa, Concelho da Horta, Ilha do Faial. A instalação é constituída por um ramal aéreo MT a 15 kV com 585 metros de comprimento, derivado do Apoio n.º 30 da Linha MT a 15kV Cedros - Cedros, que se destina a alimentar PT CB IROA - Canada do Sou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3 de abril de 2012. - O Diretor de Serviços dos Licenciamentos Energéticos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0:00Z</dcterms:created>
  <dc:creator>D.R. da Energia</dc:creator>
  <dc:description>Estabelecimento da instalação designada por Ramal aéreo MT para o PT CB IROA - Canada do Sousa, sita em freguesia de Cedros, Canada do Sousa, concelho da Horta, ilha do Faial.</dc:description>
  <cp:keywords>Direcção Regional da Ciência e Tecnologia</cp:keywords>
  <dc:language>en-US</dc:language>
  <cp:lastModifiedBy>S000_MCMS_System</cp:lastModifiedBy>
  <cp:lastPrinted>2012-04-03T10:41:00Z</cp:lastPrinted>
  <dcterms:modified xsi:type="dcterms:W3CDTF">2012-04-04T09:05:00Z</dcterms:modified>
  <cp:revision>13</cp:revision>
  <dc:subject>Jornal Oficial da Região Autónoma dos Açores</dc:subject>
  <dc:title>Édito n.º 24/2012 de 10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04T00:00:00Z</vt:filetime>
  </property>
  <property fmtid="{D5CDD505-2E9C-101B-9397-08002B2CF9AE}" pid="6" name="Vdiploma">
    <vt:lpwstr>Édito</vt:lpwstr>
  </property>
  <property fmtid="{D5CDD505-2E9C-101B-9397-08002B2CF9AE}" pid="7" name="Vdiplomadata">
    <vt:filetime>2012-10-04T00:00:00Z</vt:filetime>
  </property>
  <property fmtid="{D5CDD505-2E9C-101B-9397-08002B2CF9AE}" pid="8" name="Vdiplomano">
    <vt:lpwstr>24/2012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MT para o PT CB IROA - Canada do Sousa, sita em freguesia de Cedros, Canada do Sousa, concelho da Horta, ilha do Faial.</vt:lpwstr>
  </property>
  <property fmtid="{D5CDD505-2E9C-101B-9397-08002B2CF9AE}" pid="14" name="vnosup">
    <vt:lpwstr>0</vt:lpwstr>
  </property>
</Properties>
</file>