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9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Ponta Delgada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.A., registado na DRCIE com o n.º 30-2008/07 (2444/F), relativo ao estabelecimento da instalação designada por Remodelação do alimentador subterrâneo de MT e PT's a 10 KV PD12, Troço "PT n.º 324 Urbanização Pastinhos – PT n.º 222 Urbanização Calço da Furna" e PT's n.os 324,305,231 e 222., sita na freguesia de Fajã de Baixo, concelho de Ponta Delgada, ilha de São Miguel. A instalação é constituída por uma Linha Subterrânea de MT a 10 KV com 1.805 metros de comprimento derivada do PT tipo cabina baixa n.º 0324 da Urbanização dos Pastinhos, que se destina à remodelação do alimentador subterrâneo de MT a 10 KV PD12 "Troço PT CB n.º 0324 Urbanização Pastinhos – PT CB n.º 0222 Urbanização Calço da Furn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6 de Abril de 2007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18:00Z</dcterms:created>
  <dc:creator>D.R. do Comércio Indústria e Energia</dc:creator>
  <dc:description>Estabelecimento da instalação designada por Remodelação do alimentador subterrâneo de MT e PT's a 10 KV PD12, Troço "PT n.º 324 Urbanização Pastinhos - PT n.º 222 Urbanização Calço da Furna" e PT's n.ºs 324, 305, 231 e 222., sita na freguesia de Fajã de Baixo, concelho de Ponta Delgada, ilha de São Miguel.</dc:description>
  <cp:keywords>Direcção Regional da Ciência e Tecnologia</cp:keywords>
  <dc:language>en-US</dc:language>
  <cp:lastModifiedBy>MCMS_System</cp:lastModifiedBy>
  <cp:lastPrinted>2007-04-17T08:19:00Z</cp:lastPrinted>
  <dcterms:modified xsi:type="dcterms:W3CDTF">2007-04-20T10:17:00Z</dcterms:modified>
  <cp:revision>4</cp:revision>
  <dc:subject>Jornal Oficial da Região Autónoma dos Açores</dc:subject>
  <dc:title>Édito n.º 9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Édit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9/2007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emodelação do alimentador subterrâneo de MT e PT's a 10 KV PD12, Troço "PT n.º 324 Urbanização Pastinhos - PT n.º 222 Urbanização Calço da Furna" e PT's n.ºs 324, 305, 231 e 222., sita na freguesia de Fajã de B</vt:lpwstr>
  </property>
  <property fmtid="{D5CDD505-2E9C-101B-9397-08002B2CF9AE}" pid="14" name="vnosup">
    <vt:lpwstr>0</vt:lpwstr>
  </property>
</Properties>
</file>