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9/1990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19" w:leader="none"/>
        </w:tabs>
        <w:rPr>
          <w:lang w:eastAsia="en-US"/>
        </w:rPr>
      </w:pPr>
      <w:r>
        <w:rPr>
          <w:lang w:eastAsia="en-US"/>
        </w:rPr>
        <w:t>O III Governo da Região criou a Comissão Coordenadora do Plano Integrado de Apoio Comunitário, destinada a estudar os casos de desequilíbrio sócio</w:t>
        <w:noBreakHyphen/>
        <w:t>económico existentes na ilha de São Miguel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Aquela Comissão elaborou o seu relatório e incumbe, agora, aos departamentos governamentais competentes tomar as medidas adequadas, nas suas áreas de competência, para ultrapassar ou minorar as situações de carência existentes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Apesar dos apoios existentes no âmbito do Programa de Recuperação da Habitação Degradada, a verdade é que existem casos para os quais é necessário adoptar medidas excepcionais, dada a sua dimensão e os condicionalismos de vária ordem, que se colocam à resolução imediata destes problemas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A pobreza, e muitos casos, ultrapassa a dimensão exclusiva do problema habitacional e alicerça</w:t>
        <w:noBreakHyphen/>
        <w:t>se na educação e na preparação da família, o que exige uma intervenção que vai além do apoio imediato à habitação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Estão nestas condições, e como casos prioritários, os das freguesias de Rabo de Peixe, no concelho da Ribeira Grande, e de São Roque, no concelho de Ponta Delgada, aos quais importa dar uma atenção especial e autónoma, relativamente ao programa corrente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É importante tratar socialmente estes casos e acompanhá</w:t>
        <w:noBreakHyphen/>
        <w:t>los de perto, transformando</w:t>
        <w:noBreakHyphen/>
        <w:t>os em experiências que, pelos resultados, poderão depois ser aplicadas, caso seja necessário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Este programa não é da responsabilidade, apenas, do Governo da Região. É antes um problema da própria sociedade, no qual ela deve participar e empenhar</w:t>
        <w:noBreakHyphen/>
        <w:t>se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O IV Governo dos Açores, entende, por isso, necessário criar uma Comissão para, a tempo inteiro, se dedicar à execução do programa denominado “Vida Nova”. Este programa terá de contar com a adesão e com a participação empenhada por parte das forças vivas das freguesias referidas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Assim, no uso da faculdade conferida pelo artigo 56.º, alínea o), do Estatuto Político</w:t>
        <w:noBreakHyphen/>
        <w:t>Administrativo da Região Autónoma dos Açores, e atentas as circunstâncias acima expostas, o Governo resolve: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Criar, no âmbito da Secretaria Regional da Habitação e Obras Públicas, o Programa "Vida Nova”, que tem por objectivo combater as situações de carência habitacional existentes nas freguesias de Rabo de Peixe, no concelho da Ribeira Grande, e São Roque, no concelho de Ponta Delgada, a ser gerido por uma Comissão criada especialmente para o efeito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Compete, designadamente, à Comiss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578" w:leader="none"/>
        </w:tabs>
        <w:rPr>
          <w:lang w:eastAsia="en-US"/>
        </w:rPr>
      </w:pPr>
      <w:r>
        <w:rPr>
          <w:lang w:eastAsia="en-US"/>
        </w:rPr>
        <w:t>Proceder à inventariação das situações que revistam o carácter de sobre</w:t>
        <w:noBreakHyphen/>
        <w:t>habitação, falta de habitação e habitação degrad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589" w:leader="none"/>
        </w:tabs>
        <w:rPr>
          <w:lang w:eastAsia="en-US"/>
        </w:rPr>
      </w:pPr>
      <w:r>
        <w:rPr>
          <w:lang w:eastAsia="en-US"/>
        </w:rPr>
        <w:t>Propor, em função da situação detectada, e para cada caso, as medidas imediatas a adopt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589" w:leader="none"/>
        </w:tabs>
        <w:rPr>
          <w:lang w:eastAsia="en-US"/>
        </w:rPr>
      </w:pPr>
      <w:r>
        <w:rPr>
          <w:lang w:eastAsia="en-US"/>
        </w:rPr>
        <w:t>Elaborar os esboços que forem necessários à recuperação das habitações degrada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589" w:leader="none"/>
        </w:tabs>
        <w:rPr>
          <w:lang w:eastAsia="en-US"/>
        </w:rPr>
      </w:pPr>
      <w:r>
        <w:rPr>
          <w:lang w:eastAsia="en-US"/>
        </w:rPr>
        <w:t>Elaborar, ou mandar elaborar, as propostas de recuperação ou ampliação das habitações que delas necessitar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589" w:leader="none"/>
        </w:tabs>
        <w:rPr>
          <w:lang w:eastAsia="en-US"/>
        </w:rPr>
      </w:pPr>
      <w:r>
        <w:rPr>
          <w:lang w:eastAsia="en-US"/>
        </w:rPr>
        <w:t>Proceder, depois de aprovado pelo Secretário Regional da Habitação e Obras Públicas ou pelo Director Regional da Habitação o tipo de intervenção a efectuar e o respectivo custo, à sua execução, por administração directa, ou por ajuste direc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589" w:leader="none"/>
        </w:tabs>
        <w:rPr>
          <w:lang w:eastAsia="en-US"/>
        </w:rPr>
      </w:pPr>
      <w:r>
        <w:rPr>
          <w:lang w:eastAsia="en-US"/>
        </w:rPr>
        <w:t>Acompanhar a execução das obras e tomar as medidas necessárias com vista à sua boa execução, em termos de qualidade e de cus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589" w:leader="none"/>
        </w:tabs>
        <w:rPr>
          <w:lang w:eastAsia="en-US"/>
        </w:rPr>
      </w:pPr>
      <w:r>
        <w:rPr>
          <w:lang w:eastAsia="en-US"/>
        </w:rPr>
        <w:t>Elaborar o relatório mensal da execução das obras e propor as medidas necessárias ao êxito do Programa agora cri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589" w:leader="none"/>
        </w:tabs>
        <w:rPr>
          <w:lang w:eastAsia="en-US"/>
        </w:rPr>
      </w:pPr>
      <w:r>
        <w:rPr>
          <w:lang w:eastAsia="en-US"/>
        </w:rPr>
        <w:t>Ministrar conhecimentos e orientar as famílias beneficiadas, no sentido de garantir boas condições de higiene e salubridade das habitaçõe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Comissão é constituída pelos seguintes elementos:</w:t>
      </w:r>
    </w:p>
    <w:p>
      <w:pPr>
        <w:pStyle w:val="Normal"/>
        <w:tabs>
          <w:tab w:val="clear" w:pos="709"/>
          <w:tab w:val="left" w:pos="589" w:leader="none"/>
          <w:tab w:val="left" w:pos="810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Dr. Weber Machado, que coordenará;</w:t>
      </w:r>
    </w:p>
    <w:p>
      <w:pPr>
        <w:pStyle w:val="Normal"/>
        <w:tabs>
          <w:tab w:val="clear" w:pos="709"/>
          <w:tab w:val="left" w:pos="589" w:leader="none"/>
          <w:tab w:val="left" w:pos="810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Engenheiro Arqueu de Barros;</w:t>
      </w:r>
    </w:p>
    <w:p>
      <w:pPr>
        <w:pStyle w:val="Normal"/>
        <w:tabs>
          <w:tab w:val="clear" w:pos="709"/>
          <w:tab w:val="left" w:pos="589" w:leader="none"/>
          <w:tab w:val="left" w:pos="810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Dr.ª Rita da Conceição Custódio;</w:t>
      </w:r>
    </w:p>
    <w:p>
      <w:pPr>
        <w:pStyle w:val="Normal"/>
        <w:tabs>
          <w:tab w:val="clear" w:pos="709"/>
          <w:tab w:val="left" w:pos="589" w:leader="none"/>
          <w:tab w:val="left" w:pos="810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Fiscal Técnico João Manuel Pereira Pavão;</w:t>
      </w:r>
    </w:p>
    <w:p>
      <w:pPr>
        <w:pStyle w:val="Normal"/>
        <w:tabs>
          <w:tab w:val="clear" w:pos="709"/>
          <w:tab w:val="left" w:pos="589" w:leader="none"/>
          <w:tab w:val="left" w:pos="810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Desenhador Luís Carlos Machado Magma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Fica agregado à Comissão o grupo de operários de construção civil, afecto à Direcção Regional da Habitaçã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O apoio administrativo será prestado pela Direcção Regional da Habitação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6 </w:t>
        <w:noBreakHyphen/>
        <w:t xml:space="preserve"> É afectada a este Programa a verba de 100 mil contos do programa 17 do orçamento da SRHOP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7 </w:t>
        <w:noBreakHyphen/>
        <w:t xml:space="preserve"> As autorizações de despesas serão concedidas pelo Secretário Regional da Habitação e Obras Públicas ou pelo Director Regional da Habitação, consoante o montante das verbas envolvidos, mediante despacho a proferir em cada process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8 </w:t>
        <w:noBreakHyphen/>
        <w:t xml:space="preserve"> O Programa agora criado terá a duração de um ano, podendo ser prorrogado por igual períod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9 </w:t>
        <w:noBreakHyphen/>
        <w:t xml:space="preserve"> As juntas de freguesia de Rabo de Peixe e de São Roque indicarão um elemento de cada freguesia para integrar a Comissão e prestarão todo o apoio às acções e executar nas respectivas zonas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10 </w:t>
        <w:noBreakHyphen/>
        <w:t xml:space="preserve"> Qualquer substituição de um ou mais membros da comissão será feita por despacho do Secretário Regional da Habitação e Obras Públicas, que poderá também, caso se mostre necessário, nomear quaisquer outros elementos para a integrarem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11 </w:t>
        <w:noBreakHyphen/>
        <w:t xml:space="preserve"> Os membros da Comissão terão direito às gratificações que forem fixadas por despacho conjunto dos Secretários Regionais da Administração Interna, das Finanças e Planeamento, e da Habitação e Obras Públicas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12 </w:t>
        <w:noBreakHyphen/>
        <w:t xml:space="preserve"> A Comissão agora nomeada entra imediatamente em funções e terá trinta dias para apresentar ao Secretário Regional da Habitação e Obras Públicas o seu programa de trabalho, que incluirá o modelo de processo individual a utilizar.</w:t>
      </w:r>
    </w:p>
    <w:p>
      <w:pPr>
        <w:pStyle w:val="Normal"/>
        <w:tabs>
          <w:tab w:val="clear" w:pos="709"/>
          <w:tab w:val="left" w:pos="209" w:leader="none"/>
        </w:tabs>
        <w:rPr/>
      </w:pPr>
      <w:r>
        <w:rPr>
          <w:lang w:eastAsia="en-US"/>
        </w:rPr>
        <w:t xml:space="preserve">Aprovada em Conselho, Ponta Delgada, 7 de Fevereiro de 1990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1:00Z</dcterms:created>
  <dc:creator>Governo Regional dos Açores</dc:creator>
  <dc:description>Cria o Programa Vida Nova, que tem por objectivo combater as situações de carência habitacional existentes nas freguesias de Rabo de Peixe, concelho de Ribeira Grande, e São Roque, concelho de Ponta Delgada</dc:description>
  <cp:keywords>Direcção Regional da Ciência e Tecnologia</cp:keywords>
  <dc:language>en-US</dc:language>
  <cp:lastModifiedBy>Administrator</cp:lastModifiedBy>
  <dcterms:modified xsi:type="dcterms:W3CDTF">2005-04-10T13:54:00Z</dcterms:modified>
  <cp:revision>4</cp:revision>
  <dc:subject>Jornal Oficial da Região Autónoma dos Açores</dc:subject>
  <dc:title>Resolução Nº 29/1990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3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0-03-06T00:00:00Z</vt:filetime>
  </property>
  <property fmtid="{D5CDD505-2E9C-101B-9397-08002B2CF9AE}" pid="8" name="Vdiplomano">
    <vt:lpwstr>29/1990</vt:lpwstr>
  </property>
  <property fmtid="{D5CDD505-2E9C-101B-9397-08002B2CF9AE}" pid="9" name="Vnumdiploma">
    <vt:lpwstr>29/199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Cria o Programa Vida Nova, que tem por objectivo combater as situações de carência habitacional existentes nas freguesias de Rabo de Peixe, concelho de Ribeira Grande, e São Roque, concelho de Ponta Delgada</vt:lpwstr>
  </property>
  <property fmtid="{D5CDD505-2E9C-101B-9397-08002B2CF9AE}" pid="14" name="vnosup">
    <vt:lpwstr>0</vt:lpwstr>
  </property>
</Properties>
</file>