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16/2011 de 16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a Santa Casa da Misericórdia da Vila de São Sebastião - Terceira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, de carácter excepcional que visa dar resposta ao pedido de apoio para reparação de alarme, frigorífico e aquisição de blocos de recib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no valor de 397,36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97,36€ (trezentos e noventa e sete euros e trinta e seis cêntim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 com as referidas reparações e aquisição, a contar da data de assinatura do presente Acordo, até ao fim do mês de Març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Santa Casa da Misericórdia da Vila de São Sebastião</w:t>
      </w:r>
      <w:r>
        <w:rPr>
          <w:sz w:val="22"/>
          <w:szCs w:val="22"/>
        </w:rPr>
        <w:t>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so o incumprimento seja da responsabilidade da Santa Casa da Misericórdia da Vila de São Sebastião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1 de Janeir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ovedor da Santa Casa da Misericórdia da Vila de São Sebastião, </w:t>
      </w:r>
      <w:r>
        <w:rPr>
          <w:bCs/>
          <w:i/>
          <w:sz w:val="22"/>
          <w:szCs w:val="22"/>
        </w:rPr>
        <w:t>Paulo Gonçalves de Mel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9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2-09T09:09:00Z</cp:lastPrinted>
  <dcterms:modified xsi:type="dcterms:W3CDTF">2011-02-10T12:21:00Z</dcterms:modified>
  <cp:revision>19</cp:revision>
  <dc:subject>Jornal Oficial da Região Autónoma dos Açores</dc:subject>
  <dc:title>Acordo n.º 116/2011 de 16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16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2-16T01:00:00Z</vt:filetime>
  </property>
  <property fmtid="{D5CDD505-2E9C-101B-9397-08002B2CF9AE}" pid="8" name="Vdiplomano">
    <vt:lpwstr>11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