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UNIDADE DE SAÚDE DE ILHA DE S. JORG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85/2007 de 26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Conselho de Administração da Unidade de Saúde de Ilha de São Jorge, de 13 de Nov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 nomeada definitivamente, Patrícia Isabel Henriques da Silva, conforme lista de classificação final, após estágio, para um lugar de técnico superior de 2ª classe – serviço social, do Quadro de Pessoal da Unidade de Saúde de Ilha de São Jorge, homologada por despacho de 16 de Outub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am nomeados Paulo Rogério Ávila Fontes e Stefanie Márcia Reis Pamplona, precedendo concurso externo de ingresso, Assistentes Administrativos, do Quadro de Pessoal da Unidade de Saúde de Ilha de São Jor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é objecto de fiscalização prévia do Tribunal de Contas, por força da Lei 98/97, 26 de Agosto.</w:t>
      </w:r>
    </w:p>
    <w:p>
      <w:pPr>
        <w:pStyle w:val="Normal"/>
        <w:rPr/>
      </w:pPr>
      <w:r>
        <w:rPr>
          <w:sz w:val="22"/>
          <w:szCs w:val="22"/>
        </w:rPr>
        <w:t xml:space="preserve">19 de Novembro de 2007.  – O Presidente do Conselho de Administração, </w:t>
      </w:r>
      <w:r>
        <w:rPr>
          <w:i/>
          <w:sz w:val="22"/>
          <w:szCs w:val="22"/>
        </w:rPr>
        <w:t>César Germano Gomes da Silveira Gonç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46:00Z</dcterms:created>
  <dc:creator>Unidade de Saúde de Ilha de S. Jorge</dc:creator>
  <dc:description>Nomeações.</dc:description>
  <cp:keywords>Direcção Regional da Ciência e Tecnologia</cp:keywords>
  <dc:language>en-US</dc:language>
  <cp:lastModifiedBy>S000_MCMS_System</cp:lastModifiedBy>
  <cp:lastPrinted>2007-11-19T12:46:00Z</cp:lastPrinted>
  <dcterms:modified xsi:type="dcterms:W3CDTF">2007-11-20T12:21:00Z</dcterms:modified>
  <cp:revision>13</cp:revision>
  <dc:subject>Jornal Oficial da Região Autónoma dos Açores</dc:subject>
  <dc:title>Extracto de Despacho n.º 1485/2007 de 26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6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1-26T01:00:00Z</vt:filetime>
  </property>
  <property fmtid="{D5CDD505-2E9C-101B-9397-08002B2CF9AE}" pid="8" name="Vdiplomano">
    <vt:lpwstr>1485/2007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e S. Jorge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