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1/2012 de 2 de Janeiro de 2012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e comunicação da Escola Básica Integrada de Vila do Topo os três despachos de delegação de competências, publicados com os n.ºs 1211/2011, 1212/2011 e 1213/2011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226, de 24 de novembro de 2011, contém um erro que se reti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rês despachos onde se lê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scola Básica e Integrada de Vila do Porto”, deverá ler-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scola Básica e Integrada de Vila do Topo.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 de dezembro de 2011. – O Chefe de Gabinete, </w:t>
      </w:r>
      <w:r>
        <w:rPr>
          <w:i/>
          <w:sz w:val="22"/>
          <w:szCs w:val="22"/>
        </w:rPr>
        <w:t>Hermenegildo Galante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6:00Z</dcterms:created>
  <dc:creator>Secretário Regional da Presidência</dc:creator>
  <dc:description>Retifica despachos publicados no Jornal Oficial, II série, n.º 226, de 24 de Novembro.</dc:description>
  <cp:keywords>Direcção Regional da Ciência e Tecnologia</cp:keywords>
  <dc:language>en-US</dc:language>
  <cp:lastModifiedBy>S000_MCMS_System</cp:lastModifiedBy>
  <cp:lastPrinted>2011-12-28T10:20:00Z</cp:lastPrinted>
  <dcterms:modified xsi:type="dcterms:W3CDTF">2011-12-28T17:07:00Z</dcterms:modified>
  <cp:revision>19</cp:revision>
  <dc:subject>Jornal Oficial da Região Autónoma dos Açores</dc:subject>
  <dc:title>Declaração de Retificação n.º 1/2012 de 2 de Janeir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2-02-01T01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2-02-01T01:00:00Z</vt:filetime>
  </property>
  <property fmtid="{D5CDD505-2E9C-101B-9397-08002B2CF9AE}" pid="8" name="Vdiplomano">
    <vt:lpwstr>1/2012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Retifica despachos publicados no Jornal Oficial, II série, n.º 226, de 24 de Novembro.</vt:lpwstr>
  </property>
  <property fmtid="{D5CDD505-2E9C-101B-9397-08002B2CF9AE}" pid="14" name="vnosup">
    <vt:lpwstr>0</vt:lpwstr>
  </property>
</Properties>
</file>