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21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o novo modelo de funcionamento da formação profissional, que visa uma maior motivação e exigência, e consequentemente uma melhoria na sua qualidade, integrada numa noção de aprendizagem ao longo da vida, como resposta às necessidades de mudança inerentes ao posto de trabalho e consequente aumento da produtividade; </w:t>
      </w:r>
    </w:p>
    <w:p>
      <w:pPr>
        <w:pStyle w:val="Normal"/>
        <w:rPr/>
      </w:pPr>
      <w:r>
        <w:rPr/>
        <w:t>Considerando que se torna necessário uniformizar procedimentos e estabelecer as regras e princípios de funcionamento interno das acções de formação ministradas pelo Centro de Formação da Administração Pública dos Açores – CEFAPA;</w:t>
      </w:r>
    </w:p>
    <w:p>
      <w:pPr>
        <w:pStyle w:val="Normal"/>
        <w:rPr/>
      </w:pPr>
      <w:r>
        <w:rPr/>
        <w:t>Assim, nestes termos e no uso das competências da Vice-Presidência do Governo Regional na formação profissional, conferidas nos artigos 2.º e 3.º do Decreto Legislativo Regional n.º 9/2006/A, de 9 de Fevereiro, determino: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Normal"/>
        <w:rPr/>
      </w:pPr>
      <w:r>
        <w:rPr/>
        <w:t>É aprovado o Regulamento de funcionamento da formação profissional desenvolvida pelo Centro de Formação da Administração Pública dos Açores (CEFAPA), que consta do anexo ao presente diploma e que dele faz parte integrante.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Normal"/>
        <w:rPr/>
      </w:pPr>
      <w:r>
        <w:rPr/>
        <w:t>O presente despacho produz efeitos a partir de 1 de Março de 2007.</w:t>
      </w:r>
    </w:p>
    <w:p>
      <w:pPr>
        <w:pStyle w:val="Normal"/>
        <w:rPr>
          <w:i/>
          <w:i/>
        </w:rPr>
      </w:pPr>
      <w:r>
        <w:rPr/>
        <w:t xml:space="preserve">15 de Maio de 2007. – O Vice-Presidente do Governo Regional, </w:t>
      </w:r>
      <w:r>
        <w:rPr>
          <w:i/>
        </w:rPr>
        <w:t>Sérgio Humberto Rocha de Ávila.</w:t>
      </w:r>
    </w:p>
    <w:p>
      <w:pPr>
        <w:pStyle w:val="Normal"/>
        <w:jc w:val="center"/>
        <w:rPr/>
      </w:pPr>
      <w:r>
        <w:rPr/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ento de Funcionamento da Formação</w:t>
      </w:r>
    </w:p>
    <w:p>
      <w:pPr>
        <w:pStyle w:val="Normal"/>
        <w:rPr/>
      </w:pPr>
      <w:r>
        <w:rPr/>
        <w:t xml:space="preserve">O Centro de Formação da Administração Pública dos Açores, no âmbito da Direcção Regional de Organização e Administração Pública, é o organismo central de formação da Administração Pública Regional e tem como principal missão a oferta de soluções formativas, resultantes da identificação de necessidades de formação e duma visão integrada e proactiva através da concepção, organização e desenvolvimento de acções de formação e seminários, tendo em vista a valorização integral dos recursos humanos das carreiras comuns da Administração Pública, e contribuindo para a melhoria e desenvolvimento dos serviços, dando assim prossecução às directrizes formativas estabelecidas para as Administrações Regional e Local. </w:t>
      </w:r>
    </w:p>
    <w:p>
      <w:pPr>
        <w:pStyle w:val="Normal"/>
        <w:jc w:val="center"/>
        <w:rPr/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Âmbito</w:t>
      </w:r>
    </w:p>
    <w:p>
      <w:pPr>
        <w:pStyle w:val="Normal"/>
        <w:rPr/>
      </w:pPr>
      <w:r>
        <w:rPr/>
        <w:t>O presente Regulamento define as normas de funcionamento da formação profissional desenvolvida pelo Centro de Formação da Administração Pública dos Açores – CEFAPA, aplicando-se a todos os intervenientes no processo formativ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ção Profissional</w:t>
      </w:r>
    </w:p>
    <w:p>
      <w:pPr>
        <w:pStyle w:val="Normal"/>
        <w:rPr>
          <w:i/>
          <w:i/>
        </w:rPr>
      </w:pPr>
      <w:r>
        <w:rPr/>
        <w:t xml:space="preserve">De acordo com o Decreto-Lei n.º 50/98, adaptado à Região pelo Decreto Legislativo Regional n.º 17/2001/A de 9 de Novembro, que define as regras e os princípios que regem a formação profissional na Administração Pública </w:t>
      </w:r>
      <w:r>
        <w:rPr>
          <w:i/>
        </w:rPr>
        <w:t>“entende-se por formação profissional o processo global e permanente através do qual os funcionários e agentes, bem como os candidatos a funcionários sujeitos a um processo de recrutamento e selecção, se preparam para o exercício de uma actividade profissional, através da aquisição e do desenvolvimento de capacidades ou competências, cuja síntese e integração possibilitam a adopção dos comportamentos adequados ao desempenho profissional e à valorização pessoal e profissional”.</w:t>
      </w:r>
    </w:p>
    <w:p>
      <w:pPr>
        <w:pStyle w:val="Normal"/>
        <w:jc w:val="center"/>
        <w:rPr/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n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crição</w:t>
      </w:r>
    </w:p>
    <w:p>
      <w:pPr>
        <w:pStyle w:val="Normal"/>
        <w:rPr/>
      </w:pPr>
      <w:r>
        <w:rPr/>
        <w:t>Podem inscrever-se nas acções de formação funcionários, agentes e contratados das Administrações Pública Regional e Local e de outros Organismos Públicos protocolados.</w:t>
      </w:r>
    </w:p>
    <w:p>
      <w:pPr>
        <w:pStyle w:val="Normal"/>
        <w:rPr/>
      </w:pPr>
      <w:r>
        <w:rPr/>
        <w:t>As inscrições efectuam-se mediante o envio, pelo serviço, do Boletim de Inscrição dirigido ao Centro de Formação da Administração Pública dos Açores, e devem dar entrada até 30 dias antes da data do início da acção de formaçã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ecção</w:t>
      </w:r>
    </w:p>
    <w:p>
      <w:pPr>
        <w:pStyle w:val="Normal"/>
        <w:rPr/>
      </w:pPr>
      <w:r>
        <w:rPr/>
        <w:t>No processo de selecção serão ponderados vários factores, nomeadamente, destinatários definidos para a acção de formação, as funções desempenhadas pelo candidato, acções frequentadas pelo candidato e a prioridade de frequência atribuída pelo respectivo serviço.</w:t>
      </w:r>
    </w:p>
    <w:p>
      <w:pPr>
        <w:pStyle w:val="Normal"/>
        <w:rPr/>
      </w:pPr>
      <w:r>
        <w:rPr/>
        <w:t xml:space="preserve">Caso deste processo resulte um número excessivo de candidatos será ainda feita uma distribuição equitativa de vagas pelos diferentes departamentos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ocação</w:t>
      </w:r>
    </w:p>
    <w:p>
      <w:pPr>
        <w:pStyle w:val="Normal"/>
        <w:rPr/>
      </w:pPr>
      <w:r>
        <w:rPr/>
        <w:t>A convocação dos candidatos será feita por escrito, em ofício dirigido aos respectivos serviços, não sendo feita qualquer comunicação aos não seleccionado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irmação</w:t>
      </w:r>
    </w:p>
    <w:p>
      <w:pPr>
        <w:pStyle w:val="Normal"/>
        <w:rPr/>
      </w:pPr>
      <w:r>
        <w:rPr/>
        <w:t>Os candidatos convocados deverão confirmar a sua presença, para o CEFAPA até à data prevista no ofício, sem o que a respectiva inscrição deixará de ser considerada e substituída por outro candidato em condições de participa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dições de frequência</w:t>
      </w:r>
    </w:p>
    <w:p>
      <w:pPr>
        <w:pStyle w:val="Normal"/>
        <w:rPr/>
      </w:pPr>
      <w:r>
        <w:rPr>
          <w:bCs/>
        </w:rPr>
        <w:t>Requisitos de Participação</w:t>
      </w:r>
      <w:r>
        <w:rPr>
          <w:b/>
          <w:bCs/>
        </w:rPr>
        <w:t xml:space="preserve"> – </w:t>
      </w:r>
      <w:r>
        <w:rPr>
          <w:bCs/>
        </w:rPr>
        <w:t>o formando deverá enquadrar-se nos destinatários definidos para a acção e deve possuir os requisitos quando especificados no programa da acção.</w:t>
      </w:r>
    </w:p>
    <w:p>
      <w:pPr>
        <w:pStyle w:val="Normal"/>
        <w:rPr/>
      </w:pPr>
      <w:r>
        <w:rPr>
          <w:bCs/>
        </w:rPr>
        <w:t>Assiduidade</w:t>
      </w:r>
      <w:r>
        <w:rPr>
          <w:b/>
          <w:bCs/>
        </w:rPr>
        <w:t xml:space="preserve"> </w:t>
      </w:r>
      <w:r>
        <w:rPr>
          <w:bCs/>
        </w:rPr>
        <w:t xml:space="preserve">– a assiduidade em sala será confirmada através da assinatura do formando na </w:t>
      </w:r>
      <w:r>
        <w:rPr>
          <w:bCs/>
          <w:i/>
        </w:rPr>
        <w:t>folha de presenças</w:t>
      </w:r>
      <w:r>
        <w:rPr>
          <w:bCs/>
        </w:rPr>
        <w:t xml:space="preserve"> na posse do respectivo Formador da acção. A </w:t>
      </w:r>
      <w:r>
        <w:rPr>
          <w:bCs/>
          <w:i/>
        </w:rPr>
        <w:t>folha de presenças</w:t>
      </w:r>
      <w:r>
        <w:rPr>
          <w:bCs/>
        </w:rPr>
        <w:t xml:space="preserve"> será assinada em quatro períodos diários, dois da parte da manhã e dois da parte da tarde, intercalados por intervalos de 15 minutos. Para obter assiduidade o formando não poderá ausentar-se:</w:t>
      </w:r>
    </w:p>
    <w:p>
      <w:pPr>
        <w:pStyle w:val="Normal"/>
        <w:ind w:left="284" w:hanging="0"/>
        <w:rPr/>
      </w:pPr>
      <w:r>
        <w:rPr>
          <w:bCs/>
        </w:rPr>
        <w:t>- nas acções com carga horária superior a 30 horas,</w:t>
      </w:r>
      <w:r>
        <w:rPr>
          <w:b/>
          <w:bCs/>
        </w:rPr>
        <w:t xml:space="preserve"> </w:t>
      </w:r>
      <w:r>
        <w:rPr>
          <w:bCs/>
        </w:rPr>
        <w:t xml:space="preserve">mais de 20% do total da carga horária contada nos quatro períodos diários considerados na </w:t>
      </w:r>
      <w:r>
        <w:rPr>
          <w:bCs/>
          <w:i/>
        </w:rPr>
        <w:t>folha de presenças</w:t>
      </w:r>
      <w:r>
        <w:rPr>
          <w:bCs/>
        </w:rPr>
        <w:t xml:space="preserve"> (cada período corresponde a 1h e 30m)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- nas acções com carga horária de 30 horas, mais de um dia ou equivalente (que a soma das ausências não exceda a carga horária de um dia, 6 horas) </w:t>
      </w:r>
    </w:p>
    <w:p>
      <w:pPr>
        <w:pStyle w:val="Normal"/>
        <w:ind w:left="284" w:hanging="0"/>
        <w:rPr/>
      </w:pPr>
      <w:r>
        <w:rPr>
          <w:bCs/>
        </w:rPr>
        <w:t>- nas acções com carga horária inferior a 30 horas,</w:t>
      </w:r>
      <w:r>
        <w:rPr>
          <w:b/>
          <w:bCs/>
        </w:rPr>
        <w:t xml:space="preserve"> </w:t>
      </w:r>
      <w:r>
        <w:rPr>
          <w:bCs/>
        </w:rPr>
        <w:t>mais de um período ou equivalente, ou seja, uma manhã ou uma tarde (que a soma das ausências não exceda a carga horária de um período, 3 horas)</w:t>
      </w:r>
    </w:p>
    <w:p>
      <w:pPr>
        <w:pStyle w:val="Normal"/>
        <w:ind w:left="284" w:hanging="0"/>
        <w:rPr/>
      </w:pPr>
      <w:r>
        <w:rPr>
          <w:bCs/>
        </w:rPr>
        <w:t xml:space="preserve">- nos eventos formativos </w:t>
      </w:r>
      <w:r>
        <w:rPr>
          <w:b/>
          <w:bCs/>
        </w:rPr>
        <w:t xml:space="preserve">- </w:t>
      </w:r>
      <w:r>
        <w:rPr>
          <w:bCs/>
        </w:rPr>
        <w:t>Conferências, Congressos, Seminários, etc. – a assiduidade mínima será de um dia. Estes eventos darão lugar, a quem cumpra a assiduidade mínima, a um certificado de participação.</w:t>
      </w:r>
    </w:p>
    <w:p>
      <w:pPr>
        <w:pStyle w:val="Normal"/>
        <w:rPr/>
      </w:pPr>
      <w:r>
        <w:rPr>
          <w:bCs/>
        </w:rPr>
        <w:t xml:space="preserve">Faltas/Ausências – qualquer ausência deverá ser por motivos imponderáveis e dará lugar, ainda que esta se encontre dentro dos limites permitidos, ao preenchimento da </w:t>
      </w:r>
      <w:r>
        <w:rPr>
          <w:bCs/>
          <w:i/>
        </w:rPr>
        <w:t>folha de justificação de faltas</w:t>
      </w:r>
      <w:r>
        <w:rPr>
          <w:bCs/>
        </w:rPr>
        <w:t xml:space="preserve"> (disponível no dossier do formando) e à sua entrega ao formador. </w:t>
      </w:r>
      <w:r>
        <w:rPr/>
        <w:t>Será dado conhecimento, por escrito ao serviço de origem, da ausência bem como da justificação apresentada.</w:t>
      </w:r>
      <w:r>
        <w:rPr>
          <w:bCs/>
        </w:rPr>
        <w:t xml:space="preserve"> Os documentos comprovativos, quando existirem, deverão ser entregues no serviço de origem.</w:t>
      </w:r>
    </w:p>
    <w:p>
      <w:pPr>
        <w:pStyle w:val="Normal"/>
        <w:rPr/>
      </w:pPr>
      <w:r>
        <w:rPr>
          <w:bCs/>
        </w:rPr>
        <w:t>Pontualidade</w:t>
      </w:r>
      <w:r>
        <w:rPr>
          <w:b/>
          <w:bCs/>
        </w:rPr>
        <w:t xml:space="preserve"> </w:t>
      </w:r>
      <w:r>
        <w:rPr>
          <w:bCs/>
        </w:rPr>
        <w:t>– a pontualidade deverá ser respeitada pelo formando, de acordo com o cronograma definido para a acção de formação, de forma a não perturbar o bom funcionamento da mesma. Assim, existe uma tolerância máxima, no início de cada período, de 15 minutos,</w:t>
      </w:r>
      <w:r>
        <w:rPr>
          <w:b/>
          <w:bCs/>
        </w:rPr>
        <w:t xml:space="preserve"> </w:t>
      </w:r>
      <w:r>
        <w:rPr>
          <w:bCs/>
        </w:rPr>
        <w:t xml:space="preserve">a partir da qual será marcada falta na respectiva </w:t>
      </w:r>
      <w:r>
        <w:rPr>
          <w:bCs/>
          <w:i/>
        </w:rPr>
        <w:t>folha de presenças</w:t>
      </w:r>
      <w:r>
        <w:rPr>
          <w:bCs/>
        </w:rPr>
        <w:t>. Nesta situação, o formando que exceda a tolerância apenas poderá regressar à sala de formação no início do período seguinte.</w:t>
      </w:r>
    </w:p>
    <w:p>
      <w:pPr>
        <w:pStyle w:val="Normal"/>
        <w:rPr/>
      </w:pPr>
      <w:r>
        <w:rPr>
          <w:bCs/>
        </w:rPr>
        <w:t>Sem prejuízo das normas acima descritas, a assiduidade e a pontualidade</w:t>
      </w:r>
      <w:r>
        <w:rPr>
          <w:b/>
          <w:bCs/>
        </w:rPr>
        <w:t xml:space="preserve"> </w:t>
      </w:r>
      <w:r>
        <w:rPr>
          <w:bCs/>
        </w:rPr>
        <w:t>em outras modalidades de formação (específica ou que não preveja formação presencial em contexto de sala, etc.) poderá ser objecto de regulamento própri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aliação</w:t>
      </w:r>
    </w:p>
    <w:p>
      <w:pPr>
        <w:pStyle w:val="Normal"/>
        <w:rPr>
          <w:bCs/>
        </w:rPr>
      </w:pPr>
      <w:r>
        <w:rPr>
          <w:bCs/>
        </w:rPr>
        <w:t>Sem prejuízo da utilização de outras formas de avaliação complementares, todas as acções de formação em regime presencial serão objecto das seguintes modalidades de avaliação:</w:t>
      </w:r>
    </w:p>
    <w:p>
      <w:pPr>
        <w:pStyle w:val="Normal"/>
        <w:rPr>
          <w:bCs/>
        </w:rPr>
      </w:pPr>
      <w:r>
        <w:rPr>
          <w:bCs/>
        </w:rPr>
        <w:t xml:space="preserve">Avaliação Diagnóstica ou inicial – ocorre no início da actividade formativa, não tem qualquer intenção classificativa, e o seu objectivo é o de identificar o nível de conhecimentos dos formandos em relação ao tema a desenvolver e o seu posicionamento perante ele. </w:t>
      </w:r>
    </w:p>
    <w:p>
      <w:pPr>
        <w:pStyle w:val="Normal"/>
        <w:rPr/>
      </w:pPr>
      <w:r>
        <w:rPr>
          <w:bCs/>
        </w:rPr>
        <w:t>Avaliação Formativa ou contínua –</w:t>
      </w:r>
      <w:r>
        <w:rPr>
          <w:b/>
          <w:bCs/>
        </w:rPr>
        <w:t xml:space="preserve"> </w:t>
      </w:r>
      <w:r>
        <w:rPr>
          <w:bCs/>
        </w:rPr>
        <w:t>é feita durante o desenvolvimento da acção formativa e tem como objectivo a obtenção dum “feed-back” contínuo e permanente, por forma a possibilitar um diagnóstico fiel do processo evolutivo dos formandos, a identificação das dificuldades de aprendizagem eventualmente surgidas, bem como introduzir medidas correctivas adequadas.</w:t>
      </w:r>
    </w:p>
    <w:p>
      <w:pPr>
        <w:pStyle w:val="Normal"/>
        <w:rPr>
          <w:bCs/>
        </w:rPr>
      </w:pPr>
      <w:r>
        <w:rPr>
          <w:bCs/>
        </w:rPr>
        <w:t xml:space="preserve">Avaliação Sumativa ou final – é feita no final da acção formativa e visa avaliar o resultado final da aprendizagem, em função do perfil de saída esperado. Esta avaliação será expressa quantitativamente numa escala de 0 a 20 valores e resultará da média aritmética dos resultados obtidos nos dois instrumentos de avaliação a saber: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Avaliação da participação: visa avaliar</w:t>
      </w:r>
      <w:r>
        <w:rPr>
          <w:b/>
          <w:bCs/>
        </w:rPr>
        <w:t xml:space="preserve"> </w:t>
      </w:r>
      <w:r>
        <w:rPr>
          <w:bCs/>
        </w:rPr>
        <w:t xml:space="preserve">individualmente o percurso de aprendizagem de cada formando ao longo da acção de formação.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Avaliação escrita: visa avaliar em que medida os temas tratados foram aprendidos pelo formando, ou seja, quais as mudanças verificadas ao nível do saber (conhecimentos), do saber-fazer</w:t>
      </w:r>
      <w:r>
        <w:rPr>
          <w:b/>
          <w:bCs/>
        </w:rPr>
        <w:t xml:space="preserve"> </w:t>
      </w:r>
      <w:r>
        <w:rPr>
          <w:bCs/>
        </w:rPr>
        <w:t>(aptidões) e do saber-ser (atitudes).</w:t>
      </w:r>
    </w:p>
    <w:p>
      <w:pPr>
        <w:pStyle w:val="Normal"/>
        <w:rPr>
          <w:bCs/>
        </w:rPr>
      </w:pPr>
      <w:r>
        <w:rPr>
          <w:bCs/>
        </w:rPr>
        <w:t>O resultado destas avaliações será expresso numa escala de 0 a 20 valores.</w:t>
      </w:r>
    </w:p>
    <w:p>
      <w:pPr>
        <w:pStyle w:val="Normal"/>
        <w:rPr/>
      </w:pPr>
      <w:r>
        <w:rPr>
          <w:bCs/>
        </w:rPr>
        <w:t>Avaliação Reacção – ocorre no final da acção de formação e tem como objectivo a recolha de informação e análise das reacções dos formandos aos objectivos, conteúdos, métodos, actuação do formador e autoavaliação da participação. Relatório do Formador</w:t>
      </w:r>
      <w:r>
        <w:rPr>
          <w:b/>
          <w:bCs/>
        </w:rPr>
        <w:t xml:space="preserve"> </w:t>
      </w:r>
      <w:r>
        <w:rPr>
          <w:bCs/>
        </w:rPr>
        <w:t>é um documento elaborado pelo formador e tem como objectivo recolha de informação no que diz respeito à avaliação global da acção, nomeadamente autoavaliação do desempenho, avaliação da participação dos formandos e ocorrência de factos considerados relevantes no decorrer da acção.</w:t>
      </w:r>
    </w:p>
    <w:p>
      <w:pPr>
        <w:pStyle w:val="Normal"/>
        <w:rPr>
          <w:bCs/>
        </w:rPr>
      </w:pPr>
      <w:r>
        <w:rPr>
          <w:bCs/>
        </w:rPr>
        <w:t>As modalidades de formação que não prevejam formação presencial em contexto de sala serão objecto de avaliação adequada ao seu contexto, respeitando dentro do possível, o modelo avaliativo aqui descri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ção</w:t>
      </w:r>
    </w:p>
    <w:p>
      <w:pPr>
        <w:pStyle w:val="Normal"/>
        <w:rPr/>
      </w:pPr>
      <w:r>
        <w:rPr/>
        <w:t>No final de cada acção de formação serão emitidos certificados de aproveitamento, com a classificação obtida pelo formando, expressa numa escala de 0 a 20 valores.</w:t>
      </w:r>
    </w:p>
    <w:p>
      <w:pPr>
        <w:pStyle w:val="Normal"/>
        <w:rPr/>
      </w:pPr>
      <w:r>
        <w:rPr/>
        <w:t>Apenas será emitido certificado aos formandos que, cumulativamente, obtenham classificação final igual ou superior a 10 valores, com assiduidade mínima exigida e que tenham comparecido ao teste de avaliação final da acção de formação.</w:t>
      </w:r>
    </w:p>
    <w:p>
      <w:pPr>
        <w:pStyle w:val="Normal"/>
        <w:rPr/>
      </w:pPr>
      <w:r>
        <w:rPr/>
        <w:t>Nos eventos formativos, sem avaliação final, serão emitidos certificados de participação aos formandos que obtenham assiduidade.</w:t>
      </w:r>
    </w:p>
    <w:p>
      <w:pPr>
        <w:pStyle w:val="Normal"/>
        <w:rPr>
          <w:bCs/>
        </w:rPr>
      </w:pPr>
      <w:r>
        <w:rPr>
          <w:bCs/>
        </w:rPr>
        <w:t>As modalidades de formação que não prevejam formação presencial em contexto de sala serão objecto de certificação de aproveitamento ou de participação de acordo com o modelo de avaliação previsto.</w:t>
      </w:r>
    </w:p>
    <w:p>
      <w:pPr>
        <w:pStyle w:val="Normal"/>
        <w:jc w:val="center"/>
        <w:rPr/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ão das Partes</w:t>
      </w:r>
    </w:p>
    <w:p>
      <w:pPr>
        <w:pStyle w:val="Normal"/>
        <w:rPr/>
      </w:pPr>
      <w:r>
        <w:rPr/>
        <w:t>Da Entidade Formador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Dar prossecução aos objectivos e agir de acordo com os princípios apresentados neste docu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Cumprir com zelo e atempadamente com as formalidades de divulgação de toda a actividade formativa anual; da recepção, selecção, convocação e confirmação dos participant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Seleccionar, contactar, conferenciar e remunerar os formador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 xml:space="preserve">Prestar, sempre que solicitada por parte interessada, informações correctas e precisas acerca do desenvolvimento das acções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Conceder o apoio necessário quer a participantes quer a formadores no que respeita ao bom funcionamento das acçõ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Fornecer aos formandos a documentação de apoio às acções disponibilizada pelos formador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Garantir uma boa relação humana com todos os colaboradores.</w:t>
      </w:r>
    </w:p>
    <w:p>
      <w:pPr>
        <w:pStyle w:val="Normal"/>
        <w:rPr/>
      </w:pPr>
      <w:r>
        <w:rPr/>
        <w:t>Dos Formand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426" w:leader="none"/>
        </w:tabs>
        <w:ind w:left="426" w:hanging="0"/>
        <w:rPr/>
      </w:pPr>
      <w:r>
        <w:rPr/>
        <w:t xml:space="preserve">Frequentar com assiduidade e pontualidade a acção de formação, visando adquirir os conhecimentos teóricos e práticos objecto dest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426" w:leader="none"/>
        </w:tabs>
        <w:ind w:left="426" w:hanging="0"/>
        <w:rPr/>
      </w:pPr>
      <w:r>
        <w:rPr/>
        <w:t>Integrar-se com o máximo empenho nas actividades formativas com vista ao seu desenvolvimento e formação e participar assídua e activamente em todas as actividades da acção de formaç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426" w:leader="none"/>
        </w:tabs>
        <w:ind w:left="426" w:hanging="0"/>
        <w:rPr/>
      </w:pPr>
      <w:r>
        <w:rPr/>
        <w:t>Tratar com urbanidade os formadores, a entidade formadora e seus colaboradores, os colegas de formação e demais pessoas com quem entrem em contacto nos períodos de formaç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426" w:leader="none"/>
        </w:tabs>
        <w:ind w:left="426" w:hanging="0"/>
        <w:rPr/>
      </w:pPr>
      <w:r>
        <w:rPr/>
        <w:t>Respeitar a natureza confidencial de toda informação produzida no decurso do processo formativo, sobre factos e situações que possam pôr em causa a dignidade própria e alhe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426" w:leader="none"/>
        </w:tabs>
        <w:ind w:left="426" w:hanging="0"/>
        <w:rPr/>
      </w:pPr>
      <w:r>
        <w:rPr/>
        <w:t>Deve representar a organização onde trabalha, através da sua atitude e comportamento, não atentando contra o seu bom-nome e image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426" w:leader="none"/>
        </w:tabs>
        <w:ind w:left="426" w:hanging="0"/>
        <w:rPr/>
      </w:pPr>
      <w:r>
        <w:rPr/>
        <w:t>Zelar pela preservação e conservação, no que diz respeito a instalações, material didáctico, mobiliário e espaços, fazendo uso adequado dos mesm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426" w:leader="none"/>
        </w:tabs>
        <w:ind w:left="426" w:hanging="0"/>
        <w:rPr/>
      </w:pPr>
      <w:r>
        <w:rPr/>
        <w:t>Comparecer aos momentos fundamentais de avaliação (testes, fichas e outros trabalhos a realizar em sala), conforme planeamento prév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426" w:leader="none"/>
        </w:tabs>
        <w:ind w:left="426" w:hanging="0"/>
        <w:rPr>
          <w:b/>
          <w:b/>
        </w:rPr>
      </w:pPr>
      <w:r>
        <w:rPr/>
        <w:t>Zelar pelo cumprimento das regras de funcionamento definidas.</w:t>
      </w:r>
    </w:p>
    <w:p>
      <w:pPr>
        <w:pStyle w:val="Normal"/>
        <w:rPr/>
      </w:pPr>
      <w:r>
        <w:rPr/>
        <w:t>Dos Formadores: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Agir como um facilitador de aprendizagem, contribuindo para a formação e realização dos formandos, promovendo o desenvolvimento das suas capacidades, estimulando a sua autonomia e criatividade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Cumprir as regras de Direitos de Autor, nomeadamente na elaboração dos manuais, quanto à indicação das fontes de informação usadas, citações e originalidade do conteúdo, bem como no uso e acesso de software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Ser assíduo e desempenhar as funções com dedicação, diligência e pontualidade, respeitando os horários de formação estabelecidos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Registar a assiduidade dos formandos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Preparar as sessões de formação e incluir no dossier da acção de formação todos os elementos de avaliação utilizados, que devem ser entregues ao CEFAPA no final do respectivo processo formativ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Co-responsabilizar-se pela preservação e uso adequado das instalações e equipamentos e propor medidas de melhoramento e renovaçã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Respeitar a natureza confidencial de toda informação, produzida no decurso do processo formativo, sobre factos e situações que possam pôr em causa a dignidade própria e alheia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Tratar com urbanidade os formandos; estabelecer limites claros, adequados e culturalmente aceitáveis, em qualquer contacto e relação estabelecida com estes no contexto da formação; reconhecer e respeitar as diferenças culturais e pessoais destes, valorizando os diferentes saberes e culturas combatendo processos de exclusão e discriminação;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Sem prejuízo da autonomia pedagógica e do respeito pela história e experiência profissionais de cada Formador, este deve cumprir com as orientações dadas pelo CEFAPA no que respeita a regras, técnicas e metodologias de formação;</w:t>
      </w:r>
    </w:p>
    <w:p>
      <w:pPr>
        <w:pStyle w:val="Normal"/>
        <w:ind w:left="426" w:hanging="0"/>
        <w:rPr/>
      </w:pPr>
      <w:r>
        <w:rPr/>
        <w:t>Usar os meios adequados para a avaliação dos formandos, nas diferentes valências de avaliação definidas pelo CEFAPA, e incluir no final da acção de formação um momento de debate, reflexão e avaliação do itinerário formativo, onde serão respondidos pelos participantes os questionários de avaliaçã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1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24"/>
        </w:tabs>
        <w:ind w:left="653" w:hanging="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24"/>
        </w:tabs>
        <w:ind w:left="653" w:hanging="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24:00Z</dcterms:created>
  <dc:creator>Vice-Presidente do Governo Regional</dc:creator>
  <dc:description>Regulamento de funcionamento da formação profissional do Centro de Formação da Administração Pública dos Açores.</dc:description>
  <cp:keywords>Direcção Regional da Ciência e Tecnologia</cp:keywords>
  <dc:language>en-US</dc:language>
  <cp:lastModifiedBy>MCMS_System</cp:lastModifiedBy>
  <cp:lastPrinted>2007-05-24T11:26:00Z</cp:lastPrinted>
  <dcterms:modified xsi:type="dcterms:W3CDTF">2007-05-25T07:54:00Z</dcterms:modified>
  <cp:revision>4</cp:revision>
  <dc:subject>Jornal Oficial da Região Autónoma dos Açores</dc:subject>
  <dc:title>Despacho n.º 521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521/2007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Regulamento de funcionamento da formação profissional do Centro de Formação da Administração Pública dos Açores.</vt:lpwstr>
  </property>
  <property fmtid="{D5CDD505-2E9C-101B-9397-08002B2CF9AE}" pid="14" name="vnosup">
    <vt:lpwstr>0</vt:lpwstr>
  </property>
</Properties>
</file>